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блиотеки МОУСОШ №80 в 2005-2006 учебном год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/>
      </w:pPr>
      <w:r>
        <w:rPr/>
        <w:tab/>
        <w:t>Концепция и программа развития школы направлена на реализацию личностно ориентированного образования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>Основные цели школы:</w:t>
      </w:r>
    </w:p>
    <w:p>
      <w:pPr>
        <w:pStyle w:val="Normal"/>
        <w:jc w:val="both"/>
        <w:rPr/>
      </w:pPr>
      <w:r>
        <w:rPr/>
        <w:t>- создание адаптированной модели, где можно выявить и развить способности каждого ребёнка;</w:t>
      </w:r>
    </w:p>
    <w:p>
      <w:pPr>
        <w:pStyle w:val="Normal"/>
        <w:jc w:val="both"/>
        <w:rPr/>
      </w:pPr>
      <w:r>
        <w:rPr/>
        <w:t>- формирование высоконравственной, физически здоровой, творчески мыслящей личности, способной в дальнейшем участвовать  в развитии общества, обладающей прочными знаниями  за курс средней школы и знаниями по профильным дисциплинам,</w:t>
      </w:r>
    </w:p>
    <w:p>
      <w:pPr>
        <w:pStyle w:val="Normal"/>
        <w:jc w:val="both"/>
        <w:rPr/>
      </w:pPr>
      <w:r>
        <w:rPr/>
        <w:t>-  обеспечение индивидуального характера развития личности ребенка, создание условий для развития его индивидуальных задатков, интересов и склонностей путем внеклассной дифференциации и свободного выбора предметов;</w:t>
      </w:r>
    </w:p>
    <w:p>
      <w:pPr>
        <w:pStyle w:val="Normal"/>
        <w:jc w:val="both"/>
        <w:rPr/>
      </w:pPr>
      <w:r>
        <w:rPr/>
        <w:t>- создание основы для осознанного выбора и последующего освоения профессион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370, из них читатели – 302.</w:t>
      </w:r>
    </w:p>
    <w:p>
      <w:pPr>
        <w:pStyle w:val="Normal"/>
        <w:jc w:val="both"/>
        <w:rPr/>
      </w:pPr>
      <w:r>
        <w:rPr/>
        <w:t>Учителей – 32, из них читатели – 30.</w:t>
      </w:r>
    </w:p>
    <w:p>
      <w:pPr>
        <w:pStyle w:val="Normal"/>
        <w:jc w:val="both"/>
        <w:rPr/>
      </w:pPr>
      <w:r>
        <w:rPr/>
        <w:t>Общий объём фонда – 11201экз.</w:t>
      </w:r>
    </w:p>
    <w:p>
      <w:pPr>
        <w:pStyle w:val="Normal"/>
        <w:jc w:val="both"/>
        <w:rPr/>
      </w:pPr>
      <w:r>
        <w:rPr/>
        <w:t xml:space="preserve">Объём книжного фонда -  9645 экземпляров на сумму 9427 руб. 45коп. </w:t>
      </w:r>
    </w:p>
    <w:p>
      <w:pPr>
        <w:pStyle w:val="Normal"/>
        <w:jc w:val="both"/>
        <w:rPr/>
      </w:pPr>
      <w:r>
        <w:rPr/>
        <w:t>Объём учебной литературы –1556 экземпляров на сумму 80111руб. 57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рсы регионального компонента</w:t>
      </w:r>
      <w:r>
        <w:rPr>
          <w:i/>
        </w:rPr>
        <w:t>:</w:t>
      </w:r>
      <w:r>
        <w:rPr/>
        <w:t xml:space="preserve"> История Сибири – 7-11к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рсы школьного компонента:</w:t>
      </w:r>
      <w:r>
        <w:rPr>
          <w:i/>
        </w:rPr>
        <w:t xml:space="preserve"> </w:t>
      </w:r>
      <w:r>
        <w:rPr/>
        <w:t>математика, ОБЖ, русский язык, химия, информатика, экология, история мировых цивилизац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курсы:</w:t>
      </w:r>
      <w:r>
        <w:rPr>
          <w:sz w:val="28"/>
          <w:szCs w:val="28"/>
        </w:rPr>
        <w:t xml:space="preserve"> </w:t>
      </w:r>
      <w:r>
        <w:rPr/>
        <w:t>«Санитарная подготовка»(10-11), «Начальная военная подготовка»(10-11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ужки:</w:t>
      </w:r>
      <w:r>
        <w:rPr/>
        <w:t xml:space="preserve"> «Мир глазами детей», «Школа юннатов»,  «За гранью уроков» (математика),  «Туристический», «Музей», «Экологический», «Театральный»,  «Пресс-центр»,  «Интеллектуаль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Исходя из особенностей организации учебной деятельности и программы развития школы, </w:t>
      </w:r>
      <w:r>
        <w:rPr>
          <w:i/>
          <w:sz w:val="28"/>
          <w:szCs w:val="28"/>
        </w:rPr>
        <w:t>основные задачи школьной библиотеки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обеспечение информационно-документальной поддержки учебно-воспитательного процесса и самообразования  учащихся и педагогов;</w:t>
      </w:r>
    </w:p>
    <w:p>
      <w:pPr>
        <w:pStyle w:val="Normal"/>
        <w:jc w:val="both"/>
        <w:rPr/>
      </w:pPr>
      <w:r>
        <w:rPr/>
        <w:t>-  формирование  у школьников информационной культуры и культуры чтения через систему кружковых занятий;</w:t>
      </w:r>
    </w:p>
    <w:p>
      <w:pPr>
        <w:pStyle w:val="Normal"/>
        <w:jc w:val="both"/>
        <w:rPr/>
      </w:pPr>
      <w:r>
        <w:rPr/>
        <w:t>- совершенствование нетрадиционных и традиционных  форм индивидуальной и массовой работы, основанной на личностно ориентированном подходе к ребенку;</w:t>
      </w:r>
    </w:p>
    <w:p>
      <w:pPr>
        <w:pStyle w:val="Normal"/>
        <w:jc w:val="both"/>
        <w:rPr/>
      </w:pPr>
      <w:r>
        <w:rPr/>
        <w:t>-  повышение качества информационно – библиотечных  и библиографических услуг;</w:t>
      </w:r>
    </w:p>
    <w:p>
      <w:pPr>
        <w:pStyle w:val="Normal"/>
        <w:jc w:val="both"/>
        <w:rPr/>
      </w:pPr>
      <w:r>
        <w:rPr/>
        <w:t>- формирование интереса к физической культуре и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/>
        <w:t>- формирование экологической  культуры современны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библиотеке выделены следу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ппы читат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учащиеся начальной школы;</w:t>
      </w:r>
    </w:p>
    <w:p>
      <w:pPr>
        <w:pStyle w:val="Normal"/>
        <w:jc w:val="both"/>
        <w:rPr/>
      </w:pPr>
      <w:r>
        <w:rPr/>
        <w:t>- учащиеся среднего звена;</w:t>
      </w:r>
    </w:p>
    <w:p>
      <w:pPr>
        <w:pStyle w:val="Normal"/>
        <w:jc w:val="both"/>
        <w:rPr/>
      </w:pPr>
      <w:r>
        <w:rPr/>
        <w:t>- учащиеся старших классов;</w:t>
      </w:r>
    </w:p>
    <w:p>
      <w:pPr>
        <w:pStyle w:val="Normal"/>
        <w:jc w:val="both"/>
        <w:rPr/>
      </w:pPr>
      <w:r>
        <w:rPr/>
        <w:t>- педагогические работники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931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0pt;width:467.1pt;height:26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334317" r:id="rId2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й состав групп читателей (рис.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го обслуживалось   332 читателя. Число посещений - 9719, объем книговыдачи -  8373  экземпля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ля анализа использованы средние показатели посещаемости библиотеки различными группами пользователей. На графике хорошо видно, что наибольшую активность проявили учащиеся начальной школы, а именно 4 «А» (классный руководитель Сопотова Н.В.),   3 «А»  (классный руководитель Плотникова А.Ф.) и 2 «А» (классный руководитель Хроменко Г.В.) классы. </w:t>
      </w:r>
    </w:p>
    <w:p>
      <w:pPr>
        <w:pStyle w:val="Normal"/>
        <w:ind w:firstLine="708"/>
        <w:jc w:val="both"/>
        <w:rPr/>
      </w:pPr>
      <w:r>
        <w:rPr/>
        <w:t xml:space="preserve">Учащиеся 10 «А» класса (классный руководитель Вандакурова Т.М.) принимали активное участие в интеллектуальных конкурсах проводимых в библиотеке, для которых была необходима предварительная подготовка, поэтому средняя посещаемость в этого классах велика. </w:t>
      </w:r>
    </w:p>
    <w:p>
      <w:pPr>
        <w:pStyle w:val="Normal"/>
        <w:ind w:firstLine="708"/>
        <w:jc w:val="both"/>
        <w:rPr/>
      </w:pPr>
      <w:r>
        <w:rPr/>
        <w:t xml:space="preserve">В отчетном году максимальное количество недель, когда ученики могли посещать библиотеку и пользоваться ее услугами, было 32, что означает, что учащиеся должны были  бы посетить библиотеку не менее 32 раз, то есть хотя бы один раз в неделю. По графику видно, что такую возможность использовали учащиеся  3  «А», 4 «А», 4 «Б», </w:t>
      </w:r>
    </w:p>
    <w:p>
      <w:pPr>
        <w:pStyle w:val="Normal"/>
        <w:jc w:val="both"/>
        <w:rPr/>
      </w:pPr>
      <w:r>
        <w:rPr/>
        <w:t xml:space="preserve">7 «А» классов. Близки к норме  учащиеся 2 «А», 8 «А», 9 «Б», 10 «А». </w:t>
      </w:r>
    </w:p>
    <w:p>
      <w:pPr>
        <w:pStyle w:val="Normal"/>
        <w:ind w:firstLine="708"/>
        <w:jc w:val="both"/>
        <w:rPr/>
      </w:pPr>
      <w:r>
        <w:rPr/>
        <w:t>Систематически посещали читальный зал 5 «А», 5 «Б», 5 «В», 6 «Б», 9 «А», 11 «Б».</w:t>
      </w:r>
    </w:p>
    <w:p>
      <w:pPr>
        <w:pStyle w:val="Normal"/>
        <w:ind w:firstLine="708"/>
        <w:jc w:val="both"/>
        <w:rPr/>
      </w:pPr>
      <w:r>
        <w:rPr/>
        <w:t xml:space="preserve">Коррекционные классы посещали библиотеку нерегулярно и пользовались ею </w:t>
      </w:r>
    </w:p>
    <w:p>
      <w:pPr>
        <w:pStyle w:val="Normal"/>
        <w:jc w:val="both"/>
        <w:rPr/>
      </w:pPr>
      <w:r>
        <w:rPr/>
        <w:t>эпизод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360" w:dyaOrig="6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18pt;width:468pt;height:30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2726503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трольный показатель посещаемости составил в отчетном году  79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этом учебном году велась активная работа по созданию комфортной библиотечной среды. Цели: 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территориального и информационного пространства библиотеки;</w:t>
      </w:r>
    </w:p>
    <w:p>
      <w:pPr>
        <w:pStyle w:val="Normal"/>
        <w:numPr>
          <w:ilvl w:val="0"/>
          <w:numId w:val="1"/>
        </w:numPr>
        <w:rPr/>
      </w:pPr>
      <w:r>
        <w:rPr/>
        <w:t>Модернизация материально-технической базы в соответствии с требованиями;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разновозрастных читательских зон;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свободного открытого доступа к фонду.</w:t>
      </w:r>
    </w:p>
    <w:p>
      <w:pPr>
        <w:pStyle w:val="Normal"/>
        <w:ind w:firstLine="360"/>
        <w:rPr/>
      </w:pPr>
      <w:r>
        <w:rPr/>
        <w:t>Фонд библиотеки укомплектован научно - популярной, справочной, отраслевой, художественной литературой для детей:</w:t>
      </w:r>
    </w:p>
    <w:p>
      <w:pPr>
        <w:pStyle w:val="Normal"/>
        <w:rPr/>
      </w:pPr>
      <w:r>
        <w:rPr/>
        <w:t>-  младшего школьного возраста (1-4-й классы),</w:t>
      </w:r>
    </w:p>
    <w:p>
      <w:pPr>
        <w:pStyle w:val="Normal"/>
        <w:rPr/>
      </w:pPr>
      <w:r>
        <w:rPr/>
        <w:t>-  среднего школьного возраста (5-7 классы),</w:t>
      </w:r>
    </w:p>
    <w:p>
      <w:pPr>
        <w:pStyle w:val="Normal"/>
        <w:rPr/>
      </w:pPr>
      <w:r>
        <w:rPr/>
        <w:t>-  старшего школьного возраста (8-11 классы);</w:t>
      </w:r>
    </w:p>
    <w:p>
      <w:pPr>
        <w:pStyle w:val="Normal"/>
        <w:jc w:val="both"/>
        <w:rPr/>
      </w:pPr>
      <w:r>
        <w:rPr/>
        <w:t>- периодическими изданиями с учетом современных задач учебно-воспитательного процесса (на средства РУО и спонсоров школы), а также учебниками и учебными пособиями, педагогической  и методической литературой для педагогических работников.</w:t>
      </w:r>
    </w:p>
    <w:p>
      <w:pPr>
        <w:pStyle w:val="Normal"/>
        <w:jc w:val="both"/>
        <w:rPr/>
      </w:pPr>
      <w:r>
        <w:rPr/>
        <w:tab/>
        <w:t>Создается фонд на нетрадиционных носителях.</w:t>
      </w:r>
    </w:p>
    <w:p>
      <w:pPr>
        <w:pStyle w:val="Normal"/>
        <w:jc w:val="both"/>
        <w:rPr/>
      </w:pPr>
      <w:r>
        <w:rPr/>
        <w:tab/>
        <w:t>В читальном зале собираются папочные материалы в помощь образовательному процессу. За отчетный период таких материалов собрано и обработано 114.</w:t>
      </w:r>
    </w:p>
    <w:p>
      <w:pPr>
        <w:pStyle w:val="Normal"/>
        <w:jc w:val="both"/>
        <w:rPr/>
      </w:pPr>
      <w:r>
        <w:rPr/>
        <w:tab/>
        <w:t xml:space="preserve">Контрольные показатели: </w:t>
      </w:r>
    </w:p>
    <w:p>
      <w:pPr>
        <w:pStyle w:val="Normal"/>
        <w:jc w:val="both"/>
        <w:rPr/>
      </w:pPr>
      <w:r>
        <w:rPr/>
        <w:t>Книжный фонд –  9645  экземпляров;</w:t>
      </w:r>
    </w:p>
    <w:p>
      <w:pPr>
        <w:pStyle w:val="Normal"/>
        <w:jc w:val="both"/>
        <w:rPr/>
      </w:pPr>
      <w:r>
        <w:rPr/>
        <w:t>Фонд учебников 1556 экземпляров;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OM</w:t>
      </w:r>
      <w:r>
        <w:rPr/>
        <w:t xml:space="preserve"> - 167экземпляр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приобреталась:</w:t>
      </w:r>
    </w:p>
    <w:p>
      <w:pPr>
        <w:pStyle w:val="Normal"/>
        <w:jc w:val="both"/>
        <w:rPr/>
      </w:pPr>
      <w:r>
        <w:rPr/>
        <w:t>- по безналичному расчету из РУО г. Купино;</w:t>
      </w:r>
    </w:p>
    <w:p>
      <w:pPr>
        <w:pStyle w:val="Normal"/>
        <w:jc w:val="both"/>
        <w:rPr/>
      </w:pPr>
      <w:r>
        <w:rPr/>
        <w:t>- подарки читателей;</w:t>
      </w:r>
    </w:p>
    <w:p>
      <w:pPr>
        <w:pStyle w:val="Normal"/>
        <w:jc w:val="both"/>
        <w:rPr/>
      </w:pPr>
      <w:r>
        <w:rPr/>
        <w:t xml:space="preserve">- взамен утерянных читателями кни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 с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1. в течение года изучался состав фондов и анализ их использования:</w:t>
        <w:tab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ind w:left="180" w:hanging="180"/>
        <w:rPr/>
      </w:pPr>
      <w:r>
        <w:rPr/>
        <w:t xml:space="preserve">а) изучение отказов на программную художественную литературу выявило   острую необходимость в пополнении произведениями писателей: Пушкин, Гончаров, Грибоедов, Гоголь, Некрасов, Лермонтов, Карамзин, Есенин, Солженицын, Шаламов, Платонов, Пастернак, поэтов начала ХХвека. 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-  ведение тетради отказов</w:t>
        <w:tab/>
      </w:r>
    </w:p>
    <w:p>
      <w:pPr>
        <w:pStyle w:val="Normal"/>
        <w:jc w:val="both"/>
        <w:rPr/>
      </w:pPr>
      <w:r>
        <w:rPr/>
        <w:t>б) в течение года изучался  состав фонда учебной литерат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дена инвентаризация, в ходе которой выявлено количество учебников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годных к употреблению согласно рекомендации РУО,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 xml:space="preserve">- получено в течение года из РУО – 205 экз.; сумма –13755руб. 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</w:r>
    </w:p>
    <w:p>
      <w:pPr>
        <w:pStyle w:val="Normal"/>
        <w:rPr/>
      </w:pPr>
      <w:r>
        <w:rPr/>
        <w:t>Обеспеченность учебниками учащихся МОУСОШ № 80  на следующий учебный год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>
          <w:trHeight w:val="10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, приобретенные на бюджетные сред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</w:tr>
      <w:tr>
        <w:trPr>
          <w:trHeight w:val="10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и, приобретенные на средства род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ащиеся обеспечены учебниками на 100%.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17" w:leader="none"/>
        </w:tabs>
        <w:rPr/>
      </w:pPr>
      <w:r>
        <w:rPr/>
        <w:t>2.Было проведено составление библиографической модели комплектования  фонда учебной литературы:</w:t>
        <w:tab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ab/>
        <w:t>- работа с перспективными библиографическими изданиями (каталоги, тематические  планы издательств «Дрофа» и «Просвещение», перечни</w:t>
      </w:r>
      <w:r>
        <w:rPr>
          <w:sz w:val="28"/>
          <w:szCs w:val="28"/>
        </w:rPr>
        <w:t xml:space="preserve"> </w:t>
      </w:r>
      <w:r>
        <w:rPr/>
        <w:t>учебников и учебных пособий, рекомендованных и допущенных Минобразованием РФ.) / январь</w:t>
        <w:tab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ab/>
        <w:t>- подготовка перечня учебников, планируемых к использованию в новом учебном году /декабрь, январь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ab/>
        <w:t>- предоставление перечня на рассмотрение рабочей группе учебно-методического совета по предметам / январь</w:t>
        <w:tab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ab/>
        <w:t>- формирование общешкольного заказа на учебники и учебные пособия с учетом замечаний МО и итогов инвентаризации передача его в РОО  /январь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3.Комплектование фонда (в том числе периодическими изданиями):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формление подписки на периодические издания: </w:t>
      </w:r>
    </w:p>
    <w:p>
      <w:pPr>
        <w:pStyle w:val="Normal"/>
        <w:jc w:val="both"/>
        <w:rPr/>
      </w:pPr>
      <w:r>
        <w:rPr/>
        <w:t>«Практика административной работы в  школе»</w:t>
      </w:r>
    </w:p>
    <w:p>
      <w:pPr>
        <w:pStyle w:val="Normal"/>
        <w:jc w:val="both"/>
        <w:rPr/>
      </w:pPr>
      <w:r>
        <w:rPr/>
        <w:t>«Вестник образования»</w:t>
      </w:r>
    </w:p>
    <w:p>
      <w:pPr>
        <w:pStyle w:val="Normal"/>
        <w:jc w:val="both"/>
        <w:rPr/>
      </w:pPr>
      <w:r>
        <w:rPr/>
        <w:t>«Воспитание школьника»</w:t>
      </w:r>
    </w:p>
    <w:p>
      <w:pPr>
        <w:pStyle w:val="Normal"/>
        <w:jc w:val="both"/>
        <w:rPr/>
      </w:pPr>
      <w:r>
        <w:rPr/>
        <w:t>«Воспитательная работа в школе»</w:t>
      </w:r>
    </w:p>
    <w:p>
      <w:pPr>
        <w:pStyle w:val="Normal"/>
        <w:jc w:val="both"/>
        <w:rPr/>
      </w:pPr>
      <w:r>
        <w:rPr/>
        <w:t>«Завуч школы»</w:t>
      </w:r>
    </w:p>
    <w:p>
      <w:pPr>
        <w:pStyle w:val="Normal"/>
        <w:jc w:val="both"/>
        <w:rPr/>
      </w:pPr>
      <w:r>
        <w:rPr/>
        <w:t>«Директор школы»</w:t>
      </w:r>
    </w:p>
    <w:p>
      <w:pPr>
        <w:pStyle w:val="Normal"/>
        <w:jc w:val="both"/>
        <w:rPr/>
      </w:pPr>
      <w:r>
        <w:rPr/>
        <w:t>«Советская Россия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Маяк Кулунды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Классный руководитель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Родина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Учительская газета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Читаем, учимся, играем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Детская энциклопедия» приложение к АиФ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Мурзилка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 xml:space="preserve">«Юный путешественник» 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Вини и его друзья»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«Юный следопыт»/сентябрь, май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 xml:space="preserve">4.Изъятие и списание ветхой и морально устаревшей литературы из основного фонда библиотеки. </w:t>
      </w:r>
    </w:p>
    <w:p>
      <w:pPr>
        <w:pStyle w:val="Normal"/>
        <w:jc w:val="both"/>
        <w:rPr/>
      </w:pPr>
      <w:r>
        <w:rPr/>
        <w:t>5. Приём и  техническая обработка новых  изданий/ в течение года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6.Проводился учет  новых поступлений, пополнение и редактирование учетной картотеки «Учебники и учебные пособия» /В течение года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7.Регулярная расстановка новых изданий в фонде. /По мере поступлений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8.Организация  книговыдачи в открытом  доступе для учеников старших классов. / В течение года</w:t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>9.Обеспечение сохранности:</w:t>
        <w:tab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ab/>
        <w:t>- проведен рейд по проверке учебников совместно с активом библиотеки,  в ходе которого выявлены учащиеся, которые  небрежно относятся  к государственным учебникам. С ними проведена необходимая работа. /20.12.04.</w:t>
        <w:tab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ab/>
        <w:t>- проверка состояния  учебного фонда; / май</w:t>
        <w:tab/>
      </w:r>
    </w:p>
    <w:p>
      <w:pPr>
        <w:pStyle w:val="Normal"/>
        <w:tabs>
          <w:tab w:val="clear" w:pos="708"/>
          <w:tab w:val="left" w:pos="489" w:leader="none"/>
          <w:tab w:val="left" w:pos="7917" w:leader="none"/>
        </w:tabs>
        <w:rPr/>
      </w:pPr>
      <w:r>
        <w:rPr/>
        <w:tab/>
        <w:t>- мелкий ремонт книг с привлечением учащихся начальных классов «Книжкина больница» /Один раз в меся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Для обеспечения учета фонда библиотеки ведется следующая документация:</w:t>
      </w:r>
    </w:p>
    <w:p>
      <w:pPr>
        <w:pStyle w:val="Normal"/>
        <w:jc w:val="both"/>
        <w:rPr/>
      </w:pPr>
      <w:r>
        <w:rPr/>
        <w:t>- книга суммарного учета фонда библиотеки;</w:t>
      </w:r>
    </w:p>
    <w:p>
      <w:pPr>
        <w:pStyle w:val="Normal"/>
        <w:jc w:val="both"/>
        <w:rPr/>
      </w:pPr>
      <w:r>
        <w:rPr/>
        <w:t>- инвентарные книги (11шт.);</w:t>
      </w:r>
    </w:p>
    <w:p>
      <w:pPr>
        <w:pStyle w:val="Normal"/>
        <w:jc w:val="both"/>
        <w:rPr/>
      </w:pPr>
      <w:r>
        <w:rPr/>
        <w:t>- папка «Акты»;</w:t>
      </w:r>
    </w:p>
    <w:p>
      <w:pPr>
        <w:pStyle w:val="Normal"/>
        <w:jc w:val="both"/>
        <w:rPr/>
      </w:pPr>
      <w:r>
        <w:rPr/>
        <w:t>- картотека учета учебников;</w:t>
      </w:r>
    </w:p>
    <w:p>
      <w:pPr>
        <w:pStyle w:val="Normal"/>
        <w:jc w:val="both"/>
        <w:rPr/>
      </w:pPr>
      <w:r>
        <w:rPr/>
        <w:t xml:space="preserve">- учет учебников в компьютерной программе </w:t>
      </w:r>
      <w:r>
        <w:rPr>
          <w:lang w:val="en-US"/>
        </w:rPr>
        <w:t>MARK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чет </w:t>
      </w:r>
      <w:r>
        <w:rPr>
          <w:lang w:val="en-US"/>
        </w:rPr>
        <w:t>CD</w:t>
      </w:r>
      <w:r>
        <w:rPr/>
        <w:t xml:space="preserve">- </w:t>
      </w:r>
      <w:r>
        <w:rPr>
          <w:lang w:val="en-US"/>
        </w:rPr>
        <w:t>ROM</w:t>
      </w:r>
      <w:r>
        <w:rPr/>
        <w:t>;</w:t>
      </w:r>
    </w:p>
    <w:p>
      <w:pPr>
        <w:pStyle w:val="Normal"/>
        <w:jc w:val="both"/>
        <w:rPr/>
      </w:pPr>
      <w:r>
        <w:rPr/>
        <w:t>- тетрадь учета изданий, принятых от читателей взамен утерянных;</w:t>
      </w:r>
    </w:p>
    <w:p>
      <w:pPr>
        <w:pStyle w:val="Normal"/>
        <w:jc w:val="both"/>
        <w:rPr/>
      </w:pPr>
      <w:r>
        <w:rPr/>
        <w:t>- тетрадь – журнал «копии накладных»;</w:t>
      </w:r>
    </w:p>
    <w:p>
      <w:pPr>
        <w:pStyle w:val="Normal"/>
        <w:jc w:val="both"/>
        <w:rPr/>
      </w:pPr>
      <w:r>
        <w:rPr/>
        <w:t>- читательские формуляры».</w:t>
      </w:r>
    </w:p>
    <w:p>
      <w:pPr>
        <w:pStyle w:val="Normal"/>
        <w:jc w:val="both"/>
        <w:rPr/>
      </w:pPr>
      <w:r>
        <w:rPr/>
        <w:tab/>
        <w:t>Записи в документах производятся своевременно.</w:t>
      </w:r>
    </w:p>
    <w:p>
      <w:pPr>
        <w:pStyle w:val="Normal"/>
        <w:jc w:val="both"/>
        <w:rPr/>
      </w:pPr>
      <w:r>
        <w:rPr/>
        <w:tab/>
        <w:t xml:space="preserve">Фонд составлен по таблицам ББК. Режим сохранности фонда соблюдается. В целях безопасности фонд закрытый. Все издания технически обработаны. В библиотеке имеется штамп. Постоянно ведется картотека новых поступлений. Продолжается работа по составлению алфавитного, систематического и электронного каталогов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Компьютеризация библиотеки - одно из важнейших направлений модернизации библиотечно-информационного обслуживания учащихся и педагогов. Предполагаются три этапа внедрения:</w:t>
      </w:r>
    </w:p>
    <w:p>
      <w:pPr>
        <w:pStyle w:val="Normal"/>
        <w:numPr>
          <w:ilvl w:val="0"/>
          <w:numId w:val="6"/>
        </w:numPr>
        <w:rPr/>
      </w:pPr>
      <w:r>
        <w:rPr/>
        <w:t>Автоматизация библиотечно-библиографических процессов (созданы и объединены в локальную сеть АРМы, соответствующие участкам ручного труда: комплектование, каталогизация, поиск, обслуживание читателей).</w:t>
      </w:r>
    </w:p>
    <w:p>
      <w:pPr>
        <w:pStyle w:val="Normal"/>
        <w:numPr>
          <w:ilvl w:val="0"/>
          <w:numId w:val="6"/>
        </w:numPr>
        <w:rPr/>
      </w:pPr>
      <w:r>
        <w:rPr/>
        <w:t>Автоматизация управления (электронное делопроизводство)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новых форм обслуживания пользователей (создание медиатеки).</w:t>
      </w:r>
    </w:p>
    <w:p>
      <w:pPr>
        <w:pStyle w:val="Normal"/>
        <w:ind w:firstLine="360"/>
        <w:rPr/>
      </w:pPr>
      <w:r>
        <w:rPr/>
        <w:t>Первый этап в очередности выполнения задач выполнен. Приступила к освоению электронного делопроизводства и внесению в базу данных (БД) отраслевого фонда библиотеки. На данный момент обработаны книги отделов: 22.0 Окружающий мир, 22.1 Математика, 22.2 Механика, 22.3 Физика, 22.6 Астрономия, 24 Химия, 26 Науки о Земле, 26.8 География, 28.0 Общая биология, детская литература, 84Р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Открытый доступ – это лицо каждой библиотеки, и создается он прежде всего для читателей. От того, каким образом организована и оформлена «видимая библиотека», зависит, так читатели будут воспринимать, будет ли им здесь уютно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имвол библиотеки (логотип) нашей школы был выбран – мальчик библионик с книгой в руках. Слоган: «Полезная информация и приятный досуг». Для подбора логотипа библиотеки был проведен конкурс на лучшую идею среди школьников. Актив  подробно рассмотрел каждую работу и вынес своё решение. Таким образом, я стараюсь наладить творческое отношение, самостоятельность в выборе решения, инициативу, желание быть хозяином в своей библиоте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библиотеке каждый посетитель должен хорошо ориентироваться, уметь без помощи постороннего найти необходимую ему книгу. Для этого созданы вс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/>
        <w:t>Адресность (книги расставлены по возрастам и интересам) Яркое оформление полочных разделителей. Названия стелла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/>
        <w:t>Отдельно выделен отраслевой фонд. Его сопровождает стенд «У каждой книги есть своё место на полке», где расписана система ББ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jc w:val="both"/>
        <w:rPr/>
      </w:pPr>
      <w:r>
        <w:rPr/>
        <w:t xml:space="preserve">В связи с появлением большого внимания к краеведческой тематике выделена литература по теме, сопровождается постоянной выставкой, планшетами с информацией о нашем городе, его истории. Подобран папочный материал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Умение работать с фондом приучает учащихся к самосто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формляя открытый доступ, не забыла о задолжниках. Внимание розыск! Большие черные буквы привлекают внимание. В планах создание уголка библиографии, где на плакате будет доступно объяснены навыки пользования катало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чит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з фонда библиотеки, пользуются библиографическим и справочно-информационным обслуживанием, принимают участие в массовых мероприятиях.  Постоянно контролируется соблюдение «Правил пользования  библиотекой», формируются у читателей навыки независимых библиотечных пользователей.</w:t>
      </w:r>
    </w:p>
    <w:p>
      <w:pPr>
        <w:pStyle w:val="Normal"/>
        <w:jc w:val="both"/>
        <w:rPr/>
      </w:pPr>
      <w:r>
        <w:rPr/>
        <w:tab/>
        <w:t>В библиотеке систематически ведется «Дневник работы», в котором учитываются сведения о количестве и составе читателей по группам, об объеме выданных изданий и распределении их по отделам библиотечной классификации (см. ри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315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85pt;height:252.7pt" filled="f" o:ole="">
            <v:imagedata r:id="rId7" o:title=""/>
          </v:shape>
          <o:OLEObject Type="Embed" ProgID="" ShapeID="ole_rId6" DrawAspect="Content" ObjectID="_914892602" r:id="rId6"/>
        </w:object>
      </w:r>
      <w:r>
        <w:rPr>
          <w:sz w:val="28"/>
          <w:szCs w:val="28"/>
        </w:rPr>
        <w:tab/>
      </w:r>
      <w:r>
        <w:rPr/>
        <w:t>Рассматривая диаграмму, можно отметить, что наибольшим спросом пользуется художественная: в основном программная литература (3674экз.) и книги для младших школьников (3106экз.) Довольно часто берут книги общественно-политической направленности (613 экз.), естественнонаучные (516 экз.) и литературоведческие (273 экз.). Наименее востребованы книги по сельскому хозяйству, технике, искусству и спорту.</w:t>
      </w:r>
    </w:p>
    <w:p>
      <w:pPr>
        <w:pStyle w:val="Normal"/>
        <w:ind w:firstLine="708"/>
        <w:jc w:val="both"/>
        <w:rPr/>
      </w:pPr>
      <w:r>
        <w:rPr/>
        <w:t>Количественный показатель обращаемости в отчетном году  равен 0,7 что на 0,1 выше предыдущего.</w:t>
      </w:r>
    </w:p>
    <w:p>
      <w:pPr>
        <w:pStyle w:val="Normal"/>
        <w:ind w:firstLine="708"/>
        <w:jc w:val="both"/>
        <w:rPr/>
      </w:pPr>
      <w:r>
        <w:rPr/>
        <w:t>От читателей поступило 76 запросов различного характера. В большинстве своем справки выдавались при подготовке общешкольных мероприятий, внеклассных занятий,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Контрольный показатель читаемости составил 15,7 единиц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мело использовали в учебном году возможности библиотеки Башкина Н.В., Бедова А.А., Сопотова Н.В. Костина И.А., Плотникова А.Ф., Набока Л.И., Вандакурова Т.М. Они активно пропагандировали книжный фонд библиотеки, давая ребятам задания и поручения, выполнение которых автоматически влекло за собой работу с книгой.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та велась по основным 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людьми. Цель - привлечь к чтению нечитающих и так называемых «слабых читателей». Задача - сформировать представление о чтении как о престижном занятии; как об удовольствии; как о «двери, ведущей в  современный мир знан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а  с пользователями библиотеки. Цель - обеспечение максимального и комфортного доступа пользователей к информации. </w:t>
      </w:r>
    </w:p>
    <w:p>
      <w:pPr>
        <w:pStyle w:val="Normal"/>
        <w:ind w:left="720" w:hanging="0"/>
        <w:jc w:val="both"/>
        <w:rPr/>
      </w:pPr>
      <w:r>
        <w:rPr/>
        <w:t xml:space="preserve">Задачи: </w:t>
      </w:r>
    </w:p>
    <w:p>
      <w:pPr>
        <w:pStyle w:val="Normal"/>
        <w:ind w:left="720" w:hanging="0"/>
        <w:jc w:val="both"/>
        <w:rPr/>
      </w:pPr>
      <w:r>
        <w:rPr/>
        <w:t xml:space="preserve">а) обеспечение технической и технологической сторон решения данной проблемы; </w:t>
      </w:r>
    </w:p>
    <w:p>
      <w:pPr>
        <w:pStyle w:val="Normal"/>
        <w:ind w:left="720" w:hanging="0"/>
        <w:jc w:val="both"/>
        <w:rPr/>
      </w:pPr>
      <w:r>
        <w:rPr/>
        <w:t>б)формирование информационной культуры пользователей библиотеки, включающую в себя как техническую, так и гуманитарную составля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Работа с группами пользователей. Цель - сформировать потребность и умение использовать чтение, информацию, полученную с помощью библиотеки как средство решения какой-либо социальной, интеллектуальной и других проблем (т.е. для социализации личности)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Задача - формирование отношения к чтению, библиотеке, информации, как к   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реаль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омощь учебному процессу: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>
          <w:sz w:val="28"/>
          <w:szCs w:val="28"/>
        </w:rPr>
        <w:tab/>
      </w:r>
      <w:r>
        <w:rPr/>
        <w:t>- выставка учебно-методических комплектов «Знакомьтесь, новый учебник!»/для всех  учащихся, сентябрь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ab/>
        <w:t>- выставка учебных изданий к предметным неделям / в соответствии с графиком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 xml:space="preserve">      </w:t>
      </w:r>
      <w:r>
        <w:rPr/>
        <w:t>- книжная выставка: «Не пора ли на урок»/оживляют выставку осенние листья с интересными фактами из истории возникновения праздника «День знаний».</w:t>
      </w:r>
    </w:p>
    <w:p>
      <w:pPr>
        <w:pStyle w:val="Normal"/>
        <w:ind w:firstLine="708"/>
        <w:rPr/>
      </w:pPr>
      <w:r>
        <w:rPr/>
        <w:t>«День знаний в школьной библиотеке» в 1 «А» классе</w:t>
      </w:r>
    </w:p>
    <w:p>
      <w:pPr>
        <w:pStyle w:val="Normal"/>
        <w:rPr/>
      </w:pPr>
      <w:r>
        <w:rPr/>
        <w:t xml:space="preserve"> </w:t>
      </w:r>
      <w:r>
        <w:rPr/>
        <w:tab/>
        <w:t>«Откуда есть, пошла грамота на Руси» в начальной  школе приурочено ко дню славянской письменности и культуры</w:t>
        <w:tab/>
        <w:t xml:space="preserve">24 мая  </w:t>
      </w:r>
    </w:p>
    <w:p>
      <w:pPr>
        <w:pStyle w:val="Normal"/>
        <w:rPr/>
      </w:pPr>
      <w:r>
        <w:rPr/>
        <w:t xml:space="preserve"> </w:t>
      </w:r>
      <w:r>
        <w:rPr/>
        <w:tab/>
        <w:t>«Открываем богатства журнального царства» театрализованное представление13 января – ко дню Российской печати. Проводили силами учащихся 4 «А» кла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Выставка «Для тех, кто вознамерился стать отличником» В течение года были представлены книги дополнительно по предметам, чуть опередив события. </w:t>
      </w:r>
    </w:p>
    <w:p>
      <w:pPr>
        <w:pStyle w:val="Normal"/>
        <w:ind w:firstLine="708"/>
        <w:rPr/>
      </w:pPr>
      <w:r>
        <w:rPr/>
        <w:t>Подборка: «Поставьте книге оценку» (ребенок сдает прочитанную книгу и оценивает ее по пятибалльной системе, другой читатель ориентируется на нее). Выставка ориентирована  на читателей начальной шко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роки информационной грамотности  велись согласно план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омощь социализации лич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гра это возможность самовыражения, как для моих читателей, так и для меня</w:t>
      </w:r>
      <w:r>
        <w:rPr>
          <w:b/>
        </w:rPr>
        <w:t xml:space="preserve">, </w:t>
      </w:r>
      <w:r>
        <w:rPr/>
        <w:t xml:space="preserve">стимулирует чтение, развивает ассоциативное и образное мышление, в игре развивается литературный вкус и творческие способности ребенка, она тренирует память, реакцию, заинтересовывает книгой, темой, проблемой. Ребята благодаря играм стали больше любить библиотеку. </w:t>
        <w:tab/>
        <w:t>Игрой мы привычно называем все и вся формы и приемы с состязательным элементом, перевоплощ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Наиболее важные функции игры: социализирующая, познавательная, компенсаторная, развлекательная. </w:t>
      </w:r>
      <w:r>
        <w:rPr>
          <w:i/>
        </w:rPr>
        <w:t>Игры – ситуации с текстом</w:t>
      </w:r>
      <w:r>
        <w:rPr/>
        <w:t xml:space="preserve">   используют, чтобы традиционная беседа о прочитанном настроили ребенка на творческое осмысление прочитанного. А что было потом? Что было бы, если?</w:t>
      </w:r>
      <w:r>
        <w:rPr>
          <w:i/>
        </w:rPr>
        <w:t xml:space="preserve"> Литературно-творческая игра. </w:t>
      </w:r>
      <w:r>
        <w:rPr/>
        <w:t xml:space="preserve"> В каких книгах кораблекрушение</w:t>
      </w:r>
      <w:r>
        <w:rPr>
          <w:i/>
        </w:rPr>
        <w:t xml:space="preserve"> </w:t>
      </w:r>
      <w:r>
        <w:rPr/>
        <w:t xml:space="preserve">становится завязкой действия?  Хорошее знание текста, развивает у ребенка навык запоминать детали, ориентироваться в нескольких текстах одновременно. Заодно читатель получает удовольствие вместе вспомнить любимые книги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сегда удачно проходит игра-путешествие для ребят пятых классов «За страницами вашего учебника». Станции находятся в разных кабинетах школы, ребята, пользуясь маршрутными картами должны отыскать станцию и за отведенное время ответить на вопросы. Эта игра удачно сочетается с  тематическими мини - обзорами по предмету, очень хорошо воспринимается детьми и имеет большой успех среди них. Рады победители и найденному кладу. Форд – бойярд хорошая игра для ребят 5-7 классов. В ней каждый может проявить себя. Выполняя задание он старается не подвести весь класс. Бывает, что человек раскрывается с неожиданной стороны. В таких играх я чередую подвижные задания с интеллектуальными, стараясь подобрать именно под участвующих детей, сделав их в меру сложными и интересным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Последний герой» 23.09.10 совместно с классным руководителем провели популярную  конкурсно-развлекательную программу. Дети сами готовили реквизит. Разбивались на команды и придумывали девизы. «Крокодилы» («Бороться и искать, найти и не сдаваться»), «Скорпионы» (Один за всех и все за одного») Последним героем оказался  Иванов Алеша. Он получил в подарок конфеты.</w:t>
      </w:r>
    </w:p>
    <w:p>
      <w:pPr>
        <w:pStyle w:val="Normal"/>
        <w:rPr/>
      </w:pPr>
      <w:r>
        <w:rPr/>
        <w:tab/>
        <w:t>«Путь к Камелоту» сказочное путешествие с ребятами оздоровительного лагеря на осенних каникулах. Много отвечали Сумина Н., Мурашов А., Писарева Н. Победила Горбачева Аня.</w:t>
      </w:r>
    </w:p>
    <w:p>
      <w:pPr>
        <w:pStyle w:val="Normal"/>
        <w:rPr/>
      </w:pPr>
      <w:r>
        <w:rPr/>
        <w:tab/>
        <w:t>Игра «Кто хочет стать сказочником?» 2. 11.10.  Особо отличилась Макагон Катя из 2 «А»</w:t>
      </w:r>
    </w:p>
    <w:p>
      <w:pPr>
        <w:pStyle w:val="Normal"/>
        <w:rPr/>
      </w:pPr>
      <w:r>
        <w:rPr/>
        <w:tab/>
        <w:t>Звездный час «Кто много читает, тот много знает» 28.10.10. Участниками стали игроки отборочного тура: Голубева Ж., Мелконян З., Полосин Р., Капчук Н., Жердева К., Перемыкин Ж. Победитель  (Мелконян З.) произнесла речь о значении чтения в жизни каждого человека.</w:t>
      </w:r>
    </w:p>
    <w:p>
      <w:pPr>
        <w:pStyle w:val="Normal"/>
        <w:rPr/>
      </w:pPr>
      <w:r>
        <w:rPr/>
        <w:tab/>
        <w:t>17.03.10. «Слабое звено» в 10 «А» классе. Было составлено 270 вопросов. Мероприятие прошло на хорошей, дружественной волне. Активно играли и много знают Федоров Д., Татарников А. А победительницей стала Ткаченко Света. В качестве приза она выбрала пятерки по алгеб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здорового образа жизн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библиографический список из периодических изданий по проблемам наркомании среди подростков «На краю пропасти не окажись!»</w:t>
      </w:r>
    </w:p>
    <w:p>
      <w:pPr>
        <w:pStyle w:val="Normal"/>
        <w:rPr/>
      </w:pPr>
      <w:r>
        <w:rPr/>
        <w:t>- внутриполочная выставка «Советы доктора АПЧХИ»</w:t>
      </w:r>
    </w:p>
    <w:p>
      <w:pPr>
        <w:pStyle w:val="Normal"/>
        <w:rPr/>
      </w:pPr>
      <w:r>
        <w:rPr/>
        <w:t>- сбор  папочного материала для бесед «Если хочешь быть здоров»</w:t>
      </w:r>
    </w:p>
    <w:p>
      <w:pPr>
        <w:pStyle w:val="Normal"/>
        <w:ind w:firstLine="708"/>
        <w:rPr/>
      </w:pPr>
      <w:r>
        <w:rPr/>
        <w:t xml:space="preserve">20.01.11. принимали участие в празднике «День здоровья» для 7-х классов. Главный ведущий Башкина Н.В.- зам. дир. по УВР  школы. По маршрутам ребят водили игротехники из 9-11х классов. Лучшим игротехником была названа Тимонова Н.. На библиотечной станции задавала вопросы библиотекарь из городской библиотеки №1 Марина Николаевна. </w:t>
      </w:r>
    </w:p>
    <w:p>
      <w:pPr>
        <w:pStyle w:val="Normal"/>
        <w:rPr/>
      </w:pPr>
      <w:r>
        <w:rPr/>
        <w:tab/>
        <w:t xml:space="preserve"> Познавательная игра в продленной группе «Чтобы выжить». Разбирали в игровом варианте такие важные вопросы как: знание правил дорожного движения; правила  осторожного обращения с огнем; ты остался один дома – твои действия.</w:t>
      </w:r>
    </w:p>
    <w:p>
      <w:pPr>
        <w:pStyle w:val="Normal"/>
        <w:rPr/>
      </w:pPr>
      <w:r>
        <w:rPr/>
        <w:tab/>
        <w:t xml:space="preserve">7.02.12. «Здоровье сгубишь – новое не купишь!» в 4 «Б» классе. Мероприятие рассчитано на предварительную подготовку, с использованием фонда школьной библиотеки. Победила команда с капитаном Перемыкиным Женей. Они показали лучшие знания лекарственных растений пословиц и поговорок о здоровье и др. </w:t>
      </w:r>
    </w:p>
    <w:p>
      <w:pPr>
        <w:pStyle w:val="Normal"/>
        <w:ind w:firstLine="708"/>
        <w:rPr/>
      </w:pPr>
      <w:r>
        <w:rPr/>
        <w:t xml:space="preserve">22.02. 12. состоялась  своя игра «Человек и его здоровье» проводили совместно с учителем биологии Набока Л.И. в 8-х классах. Вопросы задавались по секторам: личная гигиена; физическая культура; питание; красивая осанка;  здоровые зубы; брось сигарету; береги сердце; алкоголь – яд; наркотики – «белая смерть»; здоровье человека и общество. </w:t>
      </w:r>
    </w:p>
    <w:p>
      <w:pPr>
        <w:pStyle w:val="Normal"/>
        <w:rPr/>
      </w:pPr>
      <w:r>
        <w:rPr/>
        <w:tab/>
        <w:t>Цель мероприятия: расширять и систематизировать знания учащихся о личной гигиене; правильно сориентировать учащихся в вопросах режима питания; формировать тенденции и установки к здоровому образу жизни.</w:t>
      </w:r>
    </w:p>
    <w:p>
      <w:pPr>
        <w:pStyle w:val="Normal"/>
        <w:rPr/>
      </w:pPr>
      <w:r>
        <w:rPr/>
        <w:tab/>
        <w:t>27.03.12. «Формула здоровья» интеллектуально-познавательная игра в 9-х классах. Девиз игры: «В здоровом теле – здоровый дух». Победитель: Капчук Настя 9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е воспит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/>
        <w:t>выставка «30 ноября – День матери»</w:t>
      </w:r>
    </w:p>
    <w:p>
      <w:pPr>
        <w:pStyle w:val="Normal"/>
        <w:rPr/>
      </w:pPr>
      <w:r>
        <w:rPr/>
        <w:t xml:space="preserve">«Мама, мамочка…» 24. 11.05. прошел утренник, посвященный Дню Матерей России. Цели: </w:t>
      </w:r>
    </w:p>
    <w:p>
      <w:pPr>
        <w:pStyle w:val="Normal"/>
        <w:ind w:firstLine="708"/>
        <w:rPr/>
      </w:pPr>
      <w:r>
        <w:rPr/>
        <w:t>- расширить кругозор учащихся;</w:t>
      </w:r>
    </w:p>
    <w:p>
      <w:pPr>
        <w:pStyle w:val="Normal"/>
        <w:ind w:firstLine="708"/>
        <w:rPr/>
      </w:pPr>
      <w:r>
        <w:rPr/>
        <w:t>- развитие мыслительных и творческих способностей учащихся, развитие речи, её выразительности;</w:t>
      </w:r>
    </w:p>
    <w:p>
      <w:pPr>
        <w:pStyle w:val="Normal"/>
        <w:ind w:firstLine="708"/>
        <w:rPr/>
      </w:pPr>
      <w:r>
        <w:rPr/>
        <w:t>- демонстрация способностей учащихся, развитие чувства уверенности в себе.</w:t>
      </w:r>
    </w:p>
    <w:p>
      <w:pPr>
        <w:pStyle w:val="Normal"/>
        <w:rPr/>
      </w:pPr>
      <w:r>
        <w:rPr/>
        <w:t>Ведущие учащиеся 11 «Б» класса (Ветюгова В.И.): Соловьева Саша, Тимонова Настя, Шамраева Катя, Краснов Андрей, Голубенко Лена. Стихи рассказали: Чучин Саша, Кит Максим, Немченко Виталя, Виноградов Рома, Светцова Лена. «Песню о Матери» подготовили под руководство Кузнецовой Т.Н. девочки из 5 «А» класса.</w:t>
      </w:r>
    </w:p>
    <w:p>
      <w:pPr>
        <w:pStyle w:val="Normal"/>
        <w:rPr/>
      </w:pPr>
      <w:r>
        <w:rPr/>
        <w:tab/>
        <w:t xml:space="preserve">- ко дню святого Валентина была представлена выставка «Все начинается с любви» </w:t>
      </w:r>
    </w:p>
    <w:p>
      <w:pPr>
        <w:pStyle w:val="Normal"/>
        <w:rPr/>
      </w:pPr>
      <w:r>
        <w:rPr/>
        <w:t>27.05.12. беседа в 4 «А» «Слава вам, братья славян, просветители» о просветительской деятельности Кирилла и Мефодия.</w:t>
      </w:r>
    </w:p>
    <w:p>
      <w:pPr>
        <w:pStyle w:val="Normal"/>
        <w:rPr/>
      </w:pPr>
      <w:r>
        <w:rPr/>
        <w:tab/>
        <w:t>Выставка, посвященная выпускнику нашей школы Кузнецову В.П. «Помним. Гордимся. Чти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воспитание:</w:t>
      </w:r>
    </w:p>
    <w:p>
      <w:pPr>
        <w:pStyle w:val="Normal"/>
        <w:rPr/>
      </w:pPr>
      <w:r>
        <w:rPr/>
        <w:t>Проводилось  работа согласно экологическому календар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амках недели осени мы провели:</w:t>
      </w:r>
    </w:p>
    <w:p>
      <w:pPr>
        <w:pStyle w:val="Normal"/>
        <w:rPr/>
      </w:pPr>
      <w:r>
        <w:rPr/>
        <w:t>1. Конкурс чтецов стихотворений «Музыка Осени» В конкурсе принимали участие учащиеся начальной школы. Стихи перемежались конкурсными заданиями на знание осенних примет, загадок и др.</w:t>
      </w:r>
    </w:p>
    <w:p>
      <w:pPr>
        <w:pStyle w:val="Normal"/>
        <w:rPr/>
      </w:pPr>
      <w:r>
        <w:rPr/>
        <w:t>2. «Бабушка-загадушка» развлекательная сезонная программа для 2-3 классов. Действующие лица: Бабушка-загадушка Киселева Т. (5 «А»); Осень – Сучкова  Н. (5 «А»)</w:t>
      </w:r>
    </w:p>
    <w:p>
      <w:pPr>
        <w:pStyle w:val="Normal"/>
        <w:rPr/>
      </w:pPr>
      <w:r>
        <w:rPr/>
        <w:t>Участие в постановке «Репка» принимали участие третьеклассники. 3. «Осенних красок хоровод» игровая программа с элементами театрализации. Матушка Осенина – Гостяева О. (9 «А»), Пинчук Катя (1 «Б»)</w:t>
      </w:r>
    </w:p>
    <w:p>
      <w:pPr>
        <w:pStyle w:val="Normal"/>
        <w:ind w:firstLine="708"/>
        <w:rPr/>
      </w:pPr>
      <w:r>
        <w:rPr/>
        <w:t>Почему я использую элементы театрализации в мероприятиях? Выступление на сцене развивает в ребятах кроме артистизма, умения держаться и красиво говорить – уверенность в себе и своих силах повышается самооценка. В мероприятиях такого рода стараюсь использовать разных детей, чтобы каждый мог попробовать себя. Библиотека – это  мир открытый, способствующий развитию  у детей творческой индивидуальности. На уроках бытует оценочный подход к детскому творчеству. Проверяя работу, учитель должен выставить оценку. И ученик иногда из опасения получить плохую оценку предпочитает промолчать. В библиотеке устанавливаются особые отношения. Ребенок только приглашается  к творчеству, стимулируется его воображение.</w:t>
      </w:r>
    </w:p>
    <w:p>
      <w:pPr>
        <w:pStyle w:val="Normal"/>
        <w:ind w:firstLine="708"/>
        <w:rPr/>
      </w:pPr>
      <w:r>
        <w:rPr/>
        <w:t xml:space="preserve">26.10.10. «Эти забавные животные» экологическая викторина в 7 «Б» проходила под девизом «Любить – значит знать. Знать – значит наблюдать за животными, помогать им, читать о них» Дети подбирали материал и рассказывали о памятниках животным корова (Парфентьев Я.), петух (Зимовина К.),медведь (Зайцева Ж.), собака (Многолетняя В.), кот (Синякова Ю.) В финальную тройку игроков вышли Легостаев Ж., Осипов С., Копытин С. </w:t>
      </w:r>
    </w:p>
    <w:p>
      <w:pPr>
        <w:pStyle w:val="Normal"/>
        <w:ind w:firstLine="708"/>
        <w:rPr/>
      </w:pPr>
      <w:r>
        <w:rPr/>
        <w:t>Мероприятие сопровождалось выставкой литературы: «Прочитать, увидеть… и удивиться» и обзором книг «Этот чудесный мир – природа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Урок экологии «Живая планета» провели поле чудес в 5 «А» классе  Победитель Зубарев Алеша. (13.09.10)</w:t>
      </w:r>
    </w:p>
    <w:p>
      <w:pPr>
        <w:pStyle w:val="Normal"/>
        <w:rPr/>
      </w:pPr>
      <w:r>
        <w:rPr/>
        <w:t>«Мир молодого мудреца» уголок с кроссвордами «Там чудеса», «Зоопарк» и другие, рядом книги, в которых можно найти ответы.</w:t>
      </w:r>
    </w:p>
    <w:p>
      <w:pPr>
        <w:pStyle w:val="Normal"/>
        <w:ind w:firstLine="708"/>
        <w:rPr/>
      </w:pPr>
      <w:r>
        <w:rPr/>
        <w:t>Экспозиция об охране природы: «Дикая природа: любите или не приближайтесь» эпиграф: «Все прекрасно, когда выходит из рук творца, все искажается в руках человека» Ж.Ж.Руссо /ноябрь</w:t>
      </w:r>
    </w:p>
    <w:p>
      <w:pPr>
        <w:pStyle w:val="Normal"/>
        <w:ind w:firstLine="708"/>
        <w:rPr/>
      </w:pPr>
      <w:r>
        <w:rPr/>
        <w:t>«Синичкин день» 14.11.10. для 1-2 классов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Цели мероприятия: </w:t>
      </w:r>
    </w:p>
    <w:p>
      <w:pPr>
        <w:pStyle w:val="Normal"/>
        <w:ind w:firstLine="708"/>
        <w:rPr/>
      </w:pPr>
      <w:r>
        <w:rPr/>
        <w:t>- знакомство с праздником народного календаря;</w:t>
      </w:r>
    </w:p>
    <w:p>
      <w:pPr>
        <w:pStyle w:val="Normal"/>
        <w:ind w:firstLine="708"/>
        <w:rPr/>
      </w:pPr>
      <w:r>
        <w:rPr/>
        <w:t>- развитие кругозора;</w:t>
      </w:r>
    </w:p>
    <w:p>
      <w:pPr>
        <w:pStyle w:val="Normal"/>
        <w:ind w:firstLine="708"/>
        <w:rPr/>
      </w:pPr>
      <w:r>
        <w:rPr/>
        <w:t>- воспитание бережного отношения к птицам.</w:t>
      </w:r>
    </w:p>
    <w:p>
      <w:pPr>
        <w:pStyle w:val="Normal"/>
        <w:rPr/>
      </w:pPr>
      <w:r>
        <w:rPr/>
        <w:t>Во время праздника был показан литературный монтаж, инсценировка по Н. Сладкову,  декламация стихов. В итоге все зрителям раздали листовки о способах изготовления кормушек.</w:t>
      </w:r>
    </w:p>
    <w:p>
      <w:pPr>
        <w:pStyle w:val="Normal"/>
        <w:rPr/>
      </w:pPr>
      <w:r>
        <w:rPr/>
        <w:t>20.04.12. состоялась интеллектуальная игра по природоведению в 5–х  классах «Все обо всем». Ребята показали отличные знания и эрудиц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ставка – кроссворд: «Кто в лесном тереме живет?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экспонировалась выставка «Ты имеешь право…» в неделю правовой грамотности; подбор материала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нижная выставка: «Что значит для тебя понятие «Родина», главная мысль «Родина - то, что нельзя предать»</w:t>
      </w:r>
    </w:p>
    <w:p>
      <w:pPr>
        <w:pStyle w:val="Normal"/>
        <w:rPr/>
      </w:pPr>
      <w:r>
        <w:rPr/>
        <w:t>Дню защитников отечества были посвящены:</w:t>
      </w:r>
    </w:p>
    <w:p>
      <w:pPr>
        <w:pStyle w:val="Normal"/>
        <w:rPr/>
      </w:pPr>
      <w:r>
        <w:rPr/>
        <w:t>- КВН «Богатыри земли Русской» в четвертых классах. Мальчики показывали свою удаль, смелость, соревновались в знаниях военной истории своей Родины.</w:t>
      </w:r>
    </w:p>
    <w:p>
      <w:pPr>
        <w:pStyle w:val="Normal"/>
        <w:rPr/>
      </w:pPr>
      <w:r>
        <w:rPr/>
        <w:t>Выставка: «На заставе богатырской»</w:t>
      </w:r>
    </w:p>
    <w:p>
      <w:pPr>
        <w:pStyle w:val="Normal"/>
        <w:rPr/>
      </w:pPr>
      <w:r>
        <w:rPr/>
        <w:t>Викторина: «По русским былинам-старинам»  5-6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исаж: «Золотые россыпи Сибири» </w:t>
      </w:r>
      <w:r>
        <w:rPr/>
        <w:t>посвящён 125-летию основания поселения. На вернисаже экспонировались фотографии родного края. Рисунки и стихи детей, книги о городе Купино.</w:t>
      </w:r>
    </w:p>
    <w:p>
      <w:pPr>
        <w:pStyle w:val="Normal"/>
        <w:ind w:firstLine="708"/>
        <w:rPr/>
      </w:pPr>
      <w:r>
        <w:rPr/>
        <w:t xml:space="preserve">Задача  работы по краеведению – получение новых сведений о крае, максимально полное обслуживание читателей этой информацией. </w:t>
      </w:r>
    </w:p>
    <w:p>
      <w:pPr>
        <w:pStyle w:val="Normal"/>
        <w:ind w:firstLine="708"/>
        <w:rPr/>
      </w:pPr>
      <w:r>
        <w:rPr/>
        <w:t>Основа – фонд соответствующей литературы, альбомы, папки.</w:t>
      </w:r>
    </w:p>
    <w:p>
      <w:pPr>
        <w:pStyle w:val="Normal"/>
        <w:rPr/>
      </w:pPr>
      <w:r>
        <w:rPr/>
        <w:t xml:space="preserve">Оформление стенда по краеведению  </w:t>
      </w:r>
    </w:p>
    <w:p>
      <w:pPr>
        <w:pStyle w:val="Normal"/>
        <w:rPr/>
      </w:pPr>
      <w:r>
        <w:rPr/>
        <w:t>«Здесь Родины начало»:</w:t>
      </w:r>
    </w:p>
    <w:p>
      <w:pPr>
        <w:pStyle w:val="Normal"/>
        <w:rPr/>
      </w:pPr>
      <w:r>
        <w:rPr/>
        <w:t>- план города;</w:t>
      </w:r>
    </w:p>
    <w:p>
      <w:pPr>
        <w:pStyle w:val="Normal"/>
        <w:rPr/>
      </w:pPr>
      <w:r>
        <w:rPr/>
        <w:t>-фотографии с комментариями.</w:t>
      </w:r>
    </w:p>
    <w:p>
      <w:pPr>
        <w:pStyle w:val="Normal"/>
        <w:rPr/>
      </w:pPr>
      <w:r>
        <w:rPr/>
        <w:t>«Мы помним их по именам: история района в лиц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Громкие чтения  по истории родного края из накопленного папочного материала проводили в течение года с учениками, посещающими группу продленного дня.</w:t>
      </w:r>
    </w:p>
    <w:p>
      <w:pPr>
        <w:pStyle w:val="Normal"/>
        <w:ind w:firstLine="708"/>
        <w:rPr/>
      </w:pPr>
      <w:r>
        <w:rPr/>
        <w:t xml:space="preserve">«Любимые уголки моей родины» конкурс рисунк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-</w:t>
      </w:r>
      <w:r>
        <w:rPr/>
        <w:t xml:space="preserve"> продолжаем пополнение  папочного материала по темам:</w:t>
      </w:r>
    </w:p>
    <w:p>
      <w:pPr>
        <w:pStyle w:val="Normal"/>
        <w:rPr/>
      </w:pPr>
      <w:r>
        <w:rPr/>
        <w:t>1) истории города: «Купино  от основания до наших дней»</w:t>
      </w:r>
    </w:p>
    <w:p>
      <w:pPr>
        <w:pStyle w:val="Normal"/>
        <w:rPr/>
      </w:pPr>
      <w:r>
        <w:rPr/>
        <w:t>2) страницам военной славы земляков «Все, что было не со мной, помню»;</w:t>
      </w:r>
    </w:p>
    <w:p>
      <w:pPr>
        <w:pStyle w:val="Normal"/>
        <w:rPr/>
      </w:pPr>
      <w:r>
        <w:rPr/>
        <w:t>3)  история школы №80 «Школа – год за годом»</w:t>
      </w:r>
    </w:p>
    <w:p>
      <w:pPr>
        <w:pStyle w:val="Normal"/>
        <w:rPr/>
      </w:pPr>
      <w:r>
        <w:rPr/>
        <w:t xml:space="preserve">Материал собирается на основе статей  газет «Маяка Кулунды» 1955 -2011го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икл мероприятий к знаменательным и памятным да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Приобщая молодого человека к ценностям литературы, библиотека может помочь приобрести ему такие качества, как ответственность, способность к творчеству, любознательность, настойчивость, стремление к приобретению новых знаний, эстетическое восприятие действительности, высокая нравственность. И, следовательно, может сыграть большую роль в формировании личности. Если человек научился эстетически грамотно постигать искусство, если он любит настоящую поэзию, значит, он – в плену его гуманистических идеалов. Библиотека может помочь юному человеку стать личностью, способной умножать гуманное в жизни.</w:t>
      </w:r>
    </w:p>
    <w:p>
      <w:pPr>
        <w:pStyle w:val="Style15"/>
        <w:ind w:firstLine="708"/>
        <w:jc w:val="both"/>
        <w:rPr/>
      </w:pPr>
      <w:r>
        <w:rPr/>
        <w:t>Перечисленные ниже и проводимые мною мероприятия позволяют вызвать у школьника интерес к книге и побудить к работе с ней, что чрезвычайно важно сегодня, когда тяга к чтению серьёзной литературы у подростков резко падает. Через разнообразные формы работы стараюсь  вести детей к творческому чтению, меняя и усложняя информацию по мере взросления школьника.</w:t>
      </w:r>
    </w:p>
    <w:p>
      <w:pPr>
        <w:pStyle w:val="Style15"/>
        <w:ind w:firstLine="708"/>
        <w:jc w:val="both"/>
        <w:rPr/>
      </w:pPr>
      <w:r>
        <w:rPr>
          <w:bCs/>
          <w:iCs/>
        </w:rPr>
        <w:t xml:space="preserve">Практическое значение </w:t>
      </w:r>
      <w:r>
        <w:rPr/>
        <w:t>состоит в активной пропаганде русской (и зарубежной) классики. Для достижения поставленной цели стараюсь  разнообразить структуру и формы мероприятий, основанных на литературных произведениях:</w:t>
      </w:r>
    </w:p>
    <w:p>
      <w:pPr>
        <w:pStyle w:val="Style15"/>
        <w:jc w:val="both"/>
        <w:rPr/>
      </w:pPr>
      <w:r>
        <w:rPr/>
        <w:t>1 – 5-е классы: экскурсии в библиотеку, библиотечные уроки, беседы, викторины, обзоры и выставки книг, праздничные уроки, театрализованные представления и читательские аукционы, выступление  на линейках;</w:t>
      </w:r>
    </w:p>
    <w:p>
      <w:pPr>
        <w:pStyle w:val="Normal"/>
        <w:jc w:val="both"/>
        <w:rPr>
          <w:i/>
          <w:i/>
        </w:rPr>
      </w:pPr>
      <w:r>
        <w:rPr/>
        <w:t>6 – 11-е классы: беседы, выставки и обзоры литературы и материалов, тематические и информационно – аналитические выпуски (стенгазеты), ролевые игры, классные часы с участием библиотекаря, презентации книг; литературные конференции, поэтические вечера. В этом году:</w:t>
      </w:r>
    </w:p>
    <w:p>
      <w:pPr>
        <w:pStyle w:val="Normal"/>
        <w:ind w:firstLine="708"/>
        <w:rPr/>
      </w:pPr>
      <w:r>
        <w:rPr/>
        <w:t>Постоянно действовала книжная выставка «Книги-юбиляры», в которой отражались все произведения, отметившие свой юбилей.</w:t>
      </w:r>
    </w:p>
    <w:p>
      <w:pPr>
        <w:pStyle w:val="Normal"/>
        <w:ind w:firstLine="708"/>
        <w:rPr/>
      </w:pPr>
      <w:r>
        <w:rPr/>
        <w:t>Знакомство читателей  с биографией и творчеством писателей в форме заочных встреч:</w:t>
      </w:r>
    </w:p>
    <w:p>
      <w:pPr>
        <w:pStyle w:val="Normal"/>
        <w:rPr/>
      </w:pPr>
      <w:r>
        <w:rPr/>
        <w:t>К 100летнему юбилею Агнии Львовны Барто:</w:t>
      </w:r>
    </w:p>
    <w:p>
      <w:pPr>
        <w:pStyle w:val="Normal"/>
        <w:ind w:firstLine="708"/>
        <w:rPr/>
      </w:pPr>
      <w:r>
        <w:rPr/>
        <w:t>- экспонировалась выставка «Поэзия доброты»;</w:t>
      </w:r>
    </w:p>
    <w:p>
      <w:pPr>
        <w:pStyle w:val="Normal"/>
        <w:ind w:firstLine="708"/>
        <w:rPr/>
      </w:pPr>
      <w:r>
        <w:rPr/>
        <w:t>- четвероклассники приготовили самодельные книжки-малышки со стихами писательницы (позже, на линейке были подведены итоги и вручены награды);</w:t>
      </w:r>
    </w:p>
    <w:p>
      <w:pPr>
        <w:pStyle w:val="Normal"/>
        <w:ind w:firstLine="708"/>
        <w:rPr/>
      </w:pPr>
      <w:r>
        <w:rPr/>
        <w:t>- конкурс на лучшего чтеца стихотворений. Участвовали 1-е и 2-е классы;</w:t>
      </w:r>
    </w:p>
    <w:p>
      <w:pPr>
        <w:pStyle w:val="Normal"/>
        <w:ind w:firstLine="708"/>
        <w:rPr/>
      </w:pPr>
      <w:r>
        <w:rPr/>
        <w:t>- «Путешествие в страну веселого детства» литературный праздник, посвященный творчеству А. Барто. Он включал: рассказ о писательнице, разгадывание кроссворда «Игрушки», инсценировку стихотворения «Три очка за старичка», виктори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ню памяти А.С. Пушкина посвящена интеллектуальная игра в 10 «А» классе. Лучшие знания произведений великого поэта показал Федоров Дима. Мероприятие сопровождала выставка «Солнечный гений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подавателям литературы, организаторам внеклассной работы были подобраны и предоставлены материалы:</w:t>
      </w:r>
    </w:p>
    <w:p>
      <w:pPr>
        <w:pStyle w:val="Normal"/>
        <w:rPr/>
      </w:pPr>
      <w:r>
        <w:rPr/>
        <w:t>«Золотые сны души» музыкально- поэтическая композиция к 150-летию со дня рождения И.Ф.Анненского</w:t>
        <w:tab/>
        <w:t>/сентябрь</w:t>
      </w:r>
    </w:p>
    <w:p>
      <w:pPr>
        <w:pStyle w:val="Normal"/>
        <w:tabs>
          <w:tab w:val="clear" w:pos="708"/>
          <w:tab w:val="left" w:pos="6407" w:leader="none"/>
          <w:tab w:val="left" w:pos="8029" w:leader="none"/>
        </w:tabs>
        <w:rPr/>
      </w:pPr>
      <w:r>
        <w:rPr/>
        <w:t>«Верь в великую силу любви» час размышления для подростков к 135-летию со дня рождения А.И. Куприна / сентябрь</w:t>
      </w:r>
    </w:p>
    <w:p>
      <w:pPr>
        <w:pStyle w:val="Normal"/>
        <w:rPr/>
      </w:pPr>
      <w:r>
        <w:rPr/>
        <w:t>«Свет незакатный» литературная композиция к 135-летию со дня рождения И.А. Бунина</w:t>
      </w:r>
    </w:p>
    <w:p>
      <w:pPr>
        <w:pStyle w:val="Normal"/>
        <w:tabs>
          <w:tab w:val="clear" w:pos="708"/>
          <w:tab w:val="left" w:pos="6407" w:leader="none"/>
          <w:tab w:val="left" w:pos="8029" w:leader="none"/>
        </w:tabs>
        <w:rPr/>
      </w:pPr>
      <w:r>
        <w:rPr/>
        <w:tab/>
        <w:t>/октябрь</w:t>
      </w:r>
    </w:p>
    <w:p>
      <w:pPr>
        <w:pStyle w:val="Normal"/>
        <w:tabs>
          <w:tab w:val="clear" w:pos="708"/>
          <w:tab w:val="left" w:pos="6407" w:leader="none"/>
          <w:tab w:val="left" w:pos="8029" w:leader="none"/>
        </w:tabs>
        <w:rPr/>
      </w:pPr>
      <w:r>
        <w:rPr/>
        <w:t xml:space="preserve"> </w:t>
      </w:r>
      <w:r>
        <w:rPr/>
        <w:t>«Когда-нибудь в России ты вспомнишь обо мне…» литературно-музыкальная композиция к 125-летию Саши Черного /13 октября</w:t>
      </w:r>
    </w:p>
    <w:p>
      <w:pPr>
        <w:pStyle w:val="Normal"/>
        <w:tabs>
          <w:tab w:val="clear" w:pos="708"/>
          <w:tab w:val="left" w:pos="6407" w:leader="none"/>
          <w:tab w:val="left" w:pos="8029" w:leader="none"/>
        </w:tabs>
        <w:rPr/>
      </w:pPr>
      <w:r>
        <w:rPr/>
        <w:t>«Путник во вселенной» литературная композиция к 125-летию со дня рождения А.Блока</w:t>
        <w:tab/>
        <w:tab/>
        <w:t>/ 28ноября</w:t>
      </w:r>
    </w:p>
    <w:p>
      <w:pPr>
        <w:pStyle w:val="Normal"/>
        <w:rPr/>
      </w:pPr>
      <w:r>
        <w:rPr/>
        <w:t xml:space="preserve"> </w:t>
      </w:r>
      <w:r>
        <w:rPr/>
        <w:t>«Кляните нас: нам дорога свобода»материал для беседы о жизни и творчестве А.А. Фета;</w:t>
      </w:r>
    </w:p>
    <w:p>
      <w:pPr>
        <w:pStyle w:val="Normal"/>
        <w:rPr/>
      </w:pPr>
      <w:r>
        <w:rPr/>
        <w:t>«Поэт-чародей» литературный вечер о творчестве</w:t>
        <w:tab/>
        <w:t>о А.А. Фета  / 5 декабря</w:t>
      </w:r>
    </w:p>
    <w:p>
      <w:pPr>
        <w:pStyle w:val="Normal"/>
        <w:rPr/>
      </w:pPr>
      <w:r>
        <w:rPr/>
        <w:t>Викторина-конкурс на лучшего знатока сказок М.Е. Салтыкова-Щедрина, посвященная 180-летию со дня рождения писателя</w:t>
        <w:tab/>
        <w:t>/15января</w:t>
      </w:r>
    </w:p>
    <w:p>
      <w:pPr>
        <w:pStyle w:val="Normal"/>
        <w:rPr/>
      </w:pPr>
      <w:r>
        <w:rPr/>
        <w:t xml:space="preserve"> </w:t>
      </w:r>
      <w:r>
        <w:rPr/>
        <w:t>«Товарищам детям» литературная игра к 40-летию написания книги (1966) Борисом Заходером.   /</w:t>
        <w:tab/>
        <w:t>февраль</w:t>
      </w:r>
    </w:p>
    <w:p>
      <w:pPr>
        <w:pStyle w:val="Normal"/>
        <w:rPr/>
      </w:pPr>
      <w:r>
        <w:rPr/>
        <w:t>«Добро пожаловать в «Гринландию» - литературный вечер к юбилею книги А.Грина</w:t>
      </w:r>
    </w:p>
    <w:p>
      <w:pPr>
        <w:pStyle w:val="Normal"/>
        <w:tabs>
          <w:tab w:val="clear" w:pos="708"/>
          <w:tab w:val="left" w:pos="6407" w:leader="none"/>
          <w:tab w:val="left" w:pos="8029" w:leader="none"/>
        </w:tabs>
        <w:rPr/>
      </w:pPr>
      <w:r>
        <w:rPr/>
        <w:tab/>
        <w:t>/ март</w:t>
      </w:r>
    </w:p>
    <w:p>
      <w:pPr>
        <w:pStyle w:val="Normal"/>
        <w:rPr/>
      </w:pPr>
      <w:r>
        <w:rPr/>
        <w:t xml:space="preserve"> </w:t>
      </w:r>
      <w:r>
        <w:rPr/>
        <w:t>«Я - угрюмый и упрямый зодчий» литературный портрет поэта Н.С. Гумилева к 120-летию со дня рождения.</w:t>
        <w:tab/>
        <w:t>/ 15 апреля</w:t>
      </w:r>
    </w:p>
    <w:p>
      <w:pPr>
        <w:pStyle w:val="Normal"/>
        <w:rPr/>
      </w:pPr>
      <w:r>
        <w:rPr/>
        <w:t>Выставка: «Я вырос в народе» к 17-летию со дня рождения Н.С. Лескова</w:t>
        <w:tab/>
        <w:t>10кл.</w:t>
        <w:tab/>
        <w:t>февра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7" w:leader="none"/>
          <w:tab w:val="left" w:pos="8029" w:leader="none"/>
        </w:tabs>
        <w:rPr/>
      </w:pPr>
      <w:r>
        <w:rPr/>
        <w:t>Выставка: «Кудрявый гений русской поэзии» к 11-летию со дня рождения С.Есенина.</w:t>
        <w:tab/>
        <w:tab/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4. Пропаганда библиоте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Наша библиотека необходима читателям не только для получения знаний, но и как </w:t>
      </w:r>
      <w:r>
        <w:rPr>
          <w:b/>
        </w:rPr>
        <w:t>место общения и отдыха.</w:t>
      </w:r>
      <w:r>
        <w:rPr/>
        <w:t xml:space="preserve"> Чтобы было интересно в библиотеке организов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/>
      </w:pPr>
      <w:r>
        <w:rPr/>
        <w:t xml:space="preserve">Мир молодого мудреца» уголок с кроссвордами «Там чудеса»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/>
        <w:t xml:space="preserve">«Зоопарк» и другие, рядом книги, в которых можно найти отв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/>
      </w:pPr>
      <w:r>
        <w:rPr/>
        <w:t xml:space="preserve">Подборка: «Поставьте книге оценку» (ребенок сдает прочитанную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/>
        <w:t>книгу и оценивает ее по пятибалльной системе, другой читатель ориентируется на н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/>
      </w:pPr>
      <w:r>
        <w:rPr/>
        <w:t xml:space="preserve">«Парад книг» - игровая книжная выставка (читая книгу, ребенок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/>
      </w:pPr>
      <w:r>
        <w:rPr/>
        <w:t>находит ответ на предложенный вопрос и получает «библионик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jc w:val="both"/>
        <w:rPr/>
      </w:pPr>
      <w:r>
        <w:rPr/>
        <w:t>Стенд в библиотеке: «Восемнадцать причин читать детские книг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марте была проведена акция «Незаслуженно забытая книга»;</w:t>
      </w:r>
    </w:p>
    <w:p>
      <w:pPr>
        <w:pStyle w:val="Normal"/>
        <w:ind w:firstLine="360"/>
        <w:rPr/>
      </w:pPr>
      <w:r>
        <w:rPr/>
        <w:t>В апреле представлена обширная экспозиция «Да кто этого сейчас не читает» о наиболее читаемых направлениях в литературе. Книги с полок пользовались большим спросом читателей.</w:t>
      </w:r>
    </w:p>
    <w:p>
      <w:pPr>
        <w:pStyle w:val="Normal"/>
        <w:ind w:firstLine="360"/>
        <w:rPr/>
      </w:pPr>
      <w:r>
        <w:rPr/>
        <w:t>5.10.10. проведен «День юного библиотекаря». В программе:</w:t>
      </w:r>
    </w:p>
    <w:p>
      <w:pPr>
        <w:pStyle w:val="Normal"/>
        <w:numPr>
          <w:ilvl w:val="0"/>
          <w:numId w:val="2"/>
        </w:numPr>
        <w:rPr/>
      </w:pPr>
      <w:r>
        <w:rPr/>
        <w:t>обслуживание читателей силами актива библиотеки;</w:t>
      </w:r>
    </w:p>
    <w:p>
      <w:pPr>
        <w:pStyle w:val="Normal"/>
        <w:numPr>
          <w:ilvl w:val="0"/>
          <w:numId w:val="2"/>
        </w:numPr>
        <w:rPr/>
      </w:pPr>
      <w:r>
        <w:rPr/>
        <w:t>создана выставка о книге  «Восьмое чудо света».  Подобран материал, оформление  – актив библиотеки;</w:t>
      </w:r>
    </w:p>
    <w:p>
      <w:pPr>
        <w:pStyle w:val="Normal"/>
        <w:numPr>
          <w:ilvl w:val="0"/>
          <w:numId w:val="2"/>
        </w:numPr>
        <w:rPr/>
      </w:pPr>
      <w:r>
        <w:rPr/>
        <w:t>«Солнечная светлость книжной премудрости» шоу для учащихся начальной школы. Ведущие Хамчук Л. и Савченко Н. «Королева книга» -  Мелконян А., сценки показывали ученики 6 «А» класса. Зрители с удовольствием смотрели представление и отвечали на вопросы.</w:t>
      </w:r>
    </w:p>
    <w:p>
      <w:pPr>
        <w:pStyle w:val="Normal"/>
        <w:numPr>
          <w:ilvl w:val="0"/>
          <w:numId w:val="2"/>
        </w:numPr>
        <w:rPr/>
      </w:pPr>
      <w:r>
        <w:rPr/>
        <w:t>обзор представленных на выставке книг для начальной школы – актив;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ный ринг по теме «Наша семья – книжкины друзья» для учащихся среднего звена;</w:t>
      </w:r>
    </w:p>
    <w:p>
      <w:pPr>
        <w:pStyle w:val="Normal"/>
        <w:numPr>
          <w:ilvl w:val="0"/>
          <w:numId w:val="2"/>
        </w:numPr>
        <w:rPr/>
      </w:pPr>
      <w:r>
        <w:rPr/>
        <w:t>реклама предстоящего праздника на школьном стенде информации и индивидуальная.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о была проведена подготовка активистов, обучение навыкам работы.</w:t>
      </w:r>
    </w:p>
    <w:p>
      <w:pPr>
        <w:pStyle w:val="Normal"/>
        <w:rPr/>
      </w:pPr>
      <w:r>
        <w:rPr/>
        <w:t>Изготовление закладок «как обращаться с книгой» Напечатана сказка о правилах пользования книгой – в день юного библиотекаря давалась  каждому неаккуратному ч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1.11. провела урок-экскурсию для детского сада по библиотеке. В программе были: знакомство с фондом, конкурс литературных героев, декламирование стихов А. Барто.</w:t>
      </w:r>
    </w:p>
    <w:p>
      <w:pPr>
        <w:pStyle w:val="Normal"/>
        <w:ind w:firstLine="708"/>
        <w:rPr/>
      </w:pPr>
      <w:r>
        <w:rPr/>
        <w:t>«Чудо-дерево» - праздник детской книги 11.11.11.  для 3-4 классов. С поздравлениями пришли первоклассники (1 «А») и герои сказок Мальвина (Горбачева А.), Буратино (Сумина Н.), Доктор Айболит  (Лыков Ж.),  Знайка (Мурашов А.), Незнайка (Писарев В.),  Карлсон (Рыбченко К.), Чипполино (Лепустин А.)</w:t>
      </w:r>
    </w:p>
    <w:p>
      <w:pPr>
        <w:pStyle w:val="Normal"/>
        <w:rPr/>
      </w:pPr>
      <w:r>
        <w:rPr/>
        <w:t>4.04.05.- 9.04.05.Неделя детской книги:</w:t>
      </w:r>
    </w:p>
    <w:p>
      <w:pPr>
        <w:pStyle w:val="Normal"/>
        <w:rPr/>
      </w:pPr>
      <w:r>
        <w:rPr/>
        <w:t>1-й день – открытие недели детской книги «Все книжки в гости к нам!»: конкурсная программа в группе продленного дня;</w:t>
      </w:r>
    </w:p>
    <w:p>
      <w:pPr>
        <w:pStyle w:val="Normal"/>
        <w:rPr/>
      </w:pPr>
      <w:r>
        <w:rPr/>
        <w:t>2-й день – литературное лото по произведениям Э. Успенского «Дядя Федор и его друзья»</w:t>
      </w:r>
    </w:p>
    <w:p>
      <w:pPr>
        <w:pStyle w:val="Normal"/>
        <w:rPr/>
      </w:pPr>
      <w:r>
        <w:rPr/>
        <w:t xml:space="preserve">3-й день – КВН «В стране сказок». Соревновались в знаниях и находчивости игроки из 3 «Б» класса. </w:t>
      </w:r>
    </w:p>
    <w:p>
      <w:pPr>
        <w:pStyle w:val="Normal"/>
        <w:rPr/>
      </w:pPr>
      <w:r>
        <w:rPr/>
        <w:t>4-й день – защита читательского формуляра – итоги конкурса на самого читающего ученика, «Бенефис читателя» выставка книг из читательского формуляра лучшего читателя;</w:t>
      </w:r>
    </w:p>
    <w:p>
      <w:pPr>
        <w:pStyle w:val="Normal"/>
        <w:rPr/>
      </w:pPr>
      <w:r>
        <w:rPr/>
        <w:t>5-й день – «Есть страна Читалия» праздник для первоклассников с участием литературных героев, которых изображали ученики 2-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в клубе детективов «Помощники Шерлока Холмса» с учащимися 5 «Б» класса. Предварительно выполняли домашнее задание: придумать свою таинственную детективную историю. Мероприятие сопровождалось выставкой «Книги, с которыми не скуч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ары бесценные» - выставка книг подаренных читателями школьной библиотеке. </w:t>
      </w:r>
    </w:p>
    <w:p>
      <w:pPr>
        <w:pStyle w:val="Normal"/>
        <w:rPr/>
      </w:pPr>
      <w:r>
        <w:rPr/>
        <w:t>«Мой нескучный книжный сад» - обзор у выставки веселых  книг / февра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ab/>
        <w:t>В течение года в школьной библиотеке  велась индивидуальная работа с читателями: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>а. Рекомендательные беседы при выдаче книг.</w:t>
        <w:tab/>
        <w:tab/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>б. Беседы о прочитанных книгах. /1-5кл в течение года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 xml:space="preserve">в. Беседы о новых книгах, поступивших в библиотеку  / со всеми  учащимися      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 xml:space="preserve">                             </w:t>
      </w:r>
      <w:r>
        <w:rPr/>
        <w:t>и учителями школы по мере поступления новой литературы.</w:t>
      </w:r>
    </w:p>
    <w:p>
      <w:pPr>
        <w:pStyle w:val="Normal"/>
        <w:rPr/>
      </w:pPr>
      <w:r>
        <w:rPr/>
        <w:t>г. Обслуживание читателей (учащихся, учителей)</w:t>
        <w:tab/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</w:r>
    </w:p>
    <w:p>
      <w:pPr>
        <w:pStyle w:val="Normal"/>
        <w:rPr/>
      </w:pPr>
      <w:r>
        <w:rPr/>
        <w:t>Создание книги почета «Суперчитатель»</w:t>
      </w:r>
    </w:p>
    <w:p>
      <w:pPr>
        <w:pStyle w:val="Normal"/>
        <w:rPr/>
      </w:pPr>
      <w:r>
        <w:rPr/>
        <w:t xml:space="preserve">     </w:t>
      </w:r>
      <w:r>
        <w:rPr/>
        <w:t xml:space="preserve">В конце каждой четверти подводились итоги чтения. Лучшим читателям и лучшим читающим классам вручались  диплом. </w:t>
      </w:r>
    </w:p>
    <w:p>
      <w:pPr>
        <w:pStyle w:val="Normal"/>
        <w:rPr/>
      </w:pPr>
      <w:r>
        <w:rPr/>
        <w:t xml:space="preserve">     </w:t>
      </w:r>
      <w:r>
        <w:rPr/>
        <w:t>Победителям конкурса вручен читательский билет с надписью «Друг библиотеки», который дает право на льготы (см. положение о «суперчитателе»)</w:t>
      </w:r>
    </w:p>
    <w:p>
      <w:pPr>
        <w:pStyle w:val="Normal"/>
        <w:rPr/>
      </w:pPr>
      <w:r>
        <w:rPr/>
        <w:t xml:space="preserve">     </w:t>
      </w:r>
      <w:r>
        <w:rPr/>
        <w:t>Книга «Суперчитатель» представляет собой папку с файлами, в которые вложены титульный лист, положение о конкурсах «Суперчитатель» и «Лучший читающий класс», далее листы с фотографиями и информацией о каждом лучшем читателе.</w:t>
      </w:r>
    </w:p>
    <w:p>
      <w:pPr>
        <w:pStyle w:val="Normal"/>
        <w:rPr/>
      </w:pPr>
      <w:r>
        <w:rPr/>
        <w:t xml:space="preserve">    </w:t>
      </w:r>
      <w:r>
        <w:rPr/>
        <w:t>В конце учебного года фотографии были вывешены  на стенд почета «Галерея лучших читателей» для младших классов. В этом году лучшими стали: Коротаева Женя, Кравченко Вика 1 «А»; Голубенко Настя, Никольская Ира 2 «А»; Завгородняя Алена 2 «Б»; Шамраева Наташа, Михалева Олеся 3 «А»; Лепустин Андрей, Сумина Наташа 4 «А»; Мелконян Зара, Семенец Настя 4 «Б». На стенде «Лидер чтения» для старших  классов помещены фотографии читателей: Гостяевой Оли 5 «А», Немченко Витали 5 «Б», Тимониной Нади 5 «В»; Шамраевой Кати 6 «Б», Клименко Веры 7 «А», Толмачевой Марины 7 «В», Рыжаковой Наташи 8 «А», Рожкова Кости 8 «Б», Хамчук Любы 9 «А», Чеботаревой Вики 9 «Б», Писаренко Наташи 9 «В», Вандакуровой Анны 10 «А», Ковалевой Кати 10 «Б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активом. 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Активисты выбраны из каждого класса: начиная с 4-го заканчивая 8-м.</w:t>
      </w:r>
    </w:p>
    <w:p>
      <w:pPr>
        <w:pStyle w:val="Normal"/>
        <w:rPr/>
      </w:pPr>
      <w:r>
        <w:rPr/>
        <w:t>Актив состоит из 11 человек.</w:t>
      </w:r>
    </w:p>
    <w:p>
      <w:pPr>
        <w:pStyle w:val="Normal"/>
        <w:ind w:firstLine="708"/>
        <w:rPr/>
      </w:pPr>
      <w:r>
        <w:rPr/>
        <w:t>Перед каждым активистом поставлена определенная задача: следит за тем, чтобы все ученики его класса читали в б-ке. Для этого он вместе со мной проверяет по списку учеников класса, кто читает в библиотеке, а кто - нет. Активист следит за сохранностью книг, наблюдает за тем, чтобы учащиеся во время меняли книги в б-ке, не задерживали их. Кроме того, на активиста возложена обязанность собирать отзывы на книги среди учеников своего класса.</w:t>
      </w:r>
    </w:p>
    <w:p>
      <w:pPr>
        <w:pStyle w:val="Normal"/>
        <w:ind w:firstLine="708"/>
        <w:rPr/>
      </w:pPr>
      <w:r>
        <w:rPr/>
        <w:t xml:space="preserve">Они принимают активное участие в работе библиотеки. Для координации работы  мы собираемся один  раз в неделю: субботу. </w:t>
      </w:r>
    </w:p>
    <w:p>
      <w:pPr>
        <w:pStyle w:val="Normal"/>
        <w:ind w:firstLine="708"/>
        <w:rPr/>
      </w:pPr>
      <w:r>
        <w:rPr/>
        <w:t>Каждому дело по душе:</w:t>
      </w:r>
    </w:p>
    <w:p>
      <w:pPr>
        <w:pStyle w:val="Normal"/>
        <w:ind w:firstLine="708"/>
        <w:rPr/>
      </w:pPr>
      <w:r>
        <w:rPr/>
        <w:t>- оформлять альбом  «Наша библиотека – просто клад, где читатели чудесные ярче звездочек горят»;</w:t>
      </w:r>
    </w:p>
    <w:p>
      <w:pPr>
        <w:pStyle w:val="Normal"/>
        <w:ind w:firstLine="708"/>
        <w:rPr/>
      </w:pPr>
      <w:r>
        <w:rPr/>
        <w:t>- подбирать папочный  материал (например: писатели-сибиряки; время года в произведениях русских писателей)</w:t>
      </w:r>
    </w:p>
    <w:p>
      <w:pPr>
        <w:pStyle w:val="Normal"/>
        <w:ind w:firstLine="708"/>
        <w:rPr/>
      </w:pPr>
      <w:r>
        <w:rPr/>
        <w:t>- ремонт книг</w:t>
      </w:r>
    </w:p>
    <w:p>
      <w:pPr>
        <w:pStyle w:val="Normal"/>
        <w:ind w:firstLine="708"/>
        <w:rPr/>
      </w:pPr>
      <w:r>
        <w:rPr/>
        <w:t>- оформление книжных выставок и плакатов</w:t>
      </w:r>
    </w:p>
    <w:p>
      <w:pPr>
        <w:pStyle w:val="Normal"/>
        <w:ind w:firstLine="708"/>
        <w:rPr/>
      </w:pPr>
      <w:r>
        <w:rPr/>
        <w:t>- подготовка и проведение массовых мероприятий.</w:t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4" w:leader="none"/>
          <w:tab w:val="left" w:pos="6118" w:leader="none"/>
          <w:tab w:val="left" w:pos="7836" w:leader="none"/>
        </w:tabs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служивание учи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ирование учителей о новой учебной и учебно-методической литературе. Провожу консультационно – информационную работу  с МО учителей - предметников, направленная на оптимальный выбор учебников и учебных пособий в новом учебном году. Предоставляю перечень  учебников на рассмотрение рабочей группе учебно-методического совета по предметам, на основе которого формируется заказ на следующий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жу  комплекс работ по увеличению информационной ёмкости и качества организации фонда и СБА: полное «выжимание» информации из периодики, сборников, энциклопедических изданий; возрождение самых разных тематических папок газетных и журнальных материал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авливаю библиографические списки документов; информационные бюллетени (новые поступления); дни информации; функционирует стенд по новинкам газеты «Первое сентября»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библиотеки.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/>
      </w:pPr>
      <w:r>
        <w:rPr/>
        <w:t>1.</w:t>
        <w:tab/>
        <w:t>Работала над созданием  фирменного стиля:</w:t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/>
      </w:pPr>
      <w:r>
        <w:rPr/>
        <w:tab/>
        <w:t>- эстетическое оформление библиотеки (включая ремонт помещения)</w:t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/>
      </w:pPr>
      <w:r>
        <w:rPr/>
        <w:tab/>
        <w:t>- логотип библиотеки (условный знак)</w:t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/>
      </w:pPr>
      <w:r>
        <w:rPr/>
        <w:tab/>
        <w:t>- подбор цветовой композиции и оригинального стиля для оформления выставок, разделителей</w:t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/>
      </w:pPr>
      <w:r>
        <w:rPr/>
        <w:t xml:space="preserve">2. </w:t>
        <w:tab/>
        <w:t>Проводила рекламу о деятельности библиотеки:</w:t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/>
      </w:pPr>
      <w:r>
        <w:rPr/>
        <w:tab/>
        <w:t>- устная (во время перемен)</w:t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/>
      </w:pPr>
      <w:r>
        <w:rPr/>
        <w:tab/>
        <w:t xml:space="preserve">- наглядная (информационные объявления о выставках, мероприятиях, проводимых библиотекой) </w:t>
        <w:tab/>
      </w:r>
    </w:p>
    <w:p>
      <w:pPr>
        <w:pStyle w:val="Normal"/>
        <w:rPr/>
      </w:pPr>
      <w:r>
        <w:rPr/>
        <w:tab/>
        <w:t xml:space="preserve">-Создание информационного стенда в помещении абонемента для младших школьников: «Библиотека – непознанная вселенная интересных книг»; рубрики: </w:t>
      </w:r>
    </w:p>
    <w:p>
      <w:pPr>
        <w:pStyle w:val="Normal"/>
        <w:rPr/>
      </w:pPr>
      <w:r>
        <w:rPr/>
        <w:t xml:space="preserve"> </w:t>
      </w:r>
      <w:r>
        <w:rPr/>
        <w:t>«Календарь любопытных»;</w:t>
      </w:r>
    </w:p>
    <w:p>
      <w:pPr>
        <w:pStyle w:val="Normal"/>
        <w:rPr/>
      </w:pPr>
      <w:r>
        <w:rPr/>
        <w:t>«Советуем прочитать»;</w:t>
      </w:r>
    </w:p>
    <w:p>
      <w:pPr>
        <w:pStyle w:val="Normal"/>
        <w:rPr/>
      </w:pPr>
      <w:r>
        <w:rPr/>
        <w:t>«Литературный дилижанс» (знакомство с биографией и творчеством писателей);</w:t>
      </w:r>
    </w:p>
    <w:p>
      <w:pPr>
        <w:pStyle w:val="Normal"/>
        <w:rPr/>
      </w:pPr>
      <w:r>
        <w:rPr/>
        <w:t>«Библиотека приглашает» (анонс мероприятий)</w:t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4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ведующая школьной библиотекой Гостяе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0:00Z</dcterms:created>
  <dc:creator>User</dc:creator>
  <dc:description/>
  <cp:keywords/>
  <dc:language>en-US</dc:language>
  <cp:lastModifiedBy>Татьяна</cp:lastModifiedBy>
  <cp:lastPrinted>2006-06-05T10:56:00Z</cp:lastPrinted>
  <dcterms:modified xsi:type="dcterms:W3CDTF">2011-07-31T06:40:00Z</dcterms:modified>
  <cp:revision>2</cp:revision>
  <dc:subject/>
  <dc:title>Отчет работы</dc:title>
</cp:coreProperties>
</file>