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en-US" w:eastAsia="en-US"/>
        </w:rPr>
      </w:pPr>
      <w:r>
        <w:rPr>
          <w:bCs/>
          <w:lang w:val="en-US" w:eastAsia="en-US"/>
        </w:rPr>
        <w:t>«Всё для фронта, всё - для ПОБЕДЫ!»</w:t>
      </w:r>
    </w:p>
    <w:p>
      <w:pPr>
        <w:pStyle w:val="Normal"/>
        <w:rPr>
          <w:bCs/>
          <w:lang w:val="en-US" w:eastAsia="en-US"/>
        </w:rPr>
      </w:pPr>
      <w:r>
        <w:rPr>
          <w:bCs/>
          <w:lang w:val="en-US" w:eastAsia="en-US"/>
        </w:rPr>
      </w:r>
    </w:p>
    <w:p>
      <w:pPr>
        <w:pStyle w:val="Normal"/>
        <w:rPr>
          <w:lang w:val="en-US" w:eastAsia="en-US"/>
        </w:rPr>
      </w:pPr>
      <w:r>
        <w:rPr>
          <w:lang w:val="en-US" w:eastAsia="en-US"/>
        </w:rPr>
        <w:t xml:space="preserve">  </w:t>
      </w:r>
    </w:p>
    <w:p>
      <w:pPr>
        <w:pStyle w:val="Normal"/>
        <w:spacing w:lineRule="auto" w:line="360"/>
        <w:jc w:val="both"/>
        <w:rPr/>
      </w:pPr>
      <w:r>
        <w:rPr>
          <w:lang w:val="en-US" w:eastAsia="en-US"/>
        </w:rPr>
        <w:t>«Я, Шевель (Деревянченко) Ольга Тимофеевна, родилась 25 ноября 1932 года в д. Вишнёвка. Отец, Деревянченко Тимофей Никифорович, 1905 года рождения, мать</w:t>
      </w:r>
      <w:r>
        <w:rPr/>
        <w:t xml:space="preserve"> </w:t>
      </w:r>
      <w:r>
        <w:rPr>
          <w:lang w:val="en-US" w:eastAsia="en-US"/>
        </w:rPr>
        <w:t>Ива- сенко Евгения Фоминична (1905 г.), работали в колхозе «Имени Калинина». В семье росло 7 детей. Война застала людей врасплох. На фронт сразу же ушли отец, старший брат Пётр и дядя - Пётр Фомич Ивасенко. Отец пропал без вести. Брат и дядя погибли.</w:t>
      </w:r>
    </w:p>
    <w:p>
      <w:pPr>
        <w:pStyle w:val="Normal"/>
        <w:spacing w:lineRule="auto" w:line="360"/>
        <w:jc w:val="both"/>
        <w:rPr>
          <w:lang w:val="en-US" w:eastAsia="en-US"/>
        </w:rPr>
      </w:pPr>
      <w:r>
        <w:rPr>
          <w:lang w:val="en-US" w:eastAsia="en-US"/>
        </w:rPr>
        <w:t>Не поддаётся описанию тяжёлая сельская вдовья доля. Вся забота о семье и работа легли на маму, а самому младшему Толе только год...</w:t>
      </w:r>
    </w:p>
    <w:p>
      <w:pPr>
        <w:pStyle w:val="Normal"/>
        <w:spacing w:lineRule="auto" w:line="360"/>
        <w:jc w:val="both"/>
        <w:rPr>
          <w:lang w:val="en-US" w:eastAsia="en-US"/>
        </w:rPr>
      </w:pPr>
      <w:r>
        <w:rPr>
          <w:lang w:val="en-US" w:eastAsia="en-US"/>
        </w:rPr>
        <w:t>И так в каждой семье. Некогда было горевать, надо было работать и дома, и в колхозе. Всё делали вручную. Деревушка в срок поставляла нужное количество зерна на элеватор. Люди знали: всё это уйдёт на фронт. Даже самые маленькие ребятишки были пристроены к делу: собирали колоски, помогали на ферме.</w:t>
      </w:r>
    </w:p>
    <w:p>
      <w:pPr>
        <w:pStyle w:val="Normal"/>
        <w:spacing w:lineRule="auto" w:line="360"/>
        <w:jc w:val="both"/>
        <w:rPr>
          <w:lang w:val="en-US" w:eastAsia="en-US"/>
        </w:rPr>
      </w:pPr>
      <w:r>
        <w:rPr>
          <w:lang w:val="en-US" w:eastAsia="en-US"/>
        </w:rPr>
        <w:t>В то суровое время мы рано взрослели. В школу я пошла с 8 лет. В Вишнёвке была 5-летка. Нас учили Валентина Григорьевна и Николай Кузьмич Вежновец. Как ни было голодно в деревне, ребятишек в школе подкармливали: варили суп, хлебушка давали понемногу. Несмотря ни на что, всем хотелось учиться дальше. Старший брат учиться ходил в Метелёво, а Николай - в Васильевку. Он очень просился в школу. Полуголый, валенки старые. Мать говорит: «Не ходи, замёрзнешь». А брат отвечает: «Мама, я вырасту и буду обижаться, пустите». Директор школы приезжала и просила, чтобы он учился, говорила, что такими способными детьми гордиться надо. Позже он закончил 10 классов, армию отслужил, продолжил учёбу и затем работал преподавателем в речном техникуме в Новосибирске.</w:t>
      </w:r>
    </w:p>
    <w:p>
      <w:pPr>
        <w:pStyle w:val="Normal"/>
        <w:spacing w:lineRule="auto" w:line="360"/>
        <w:jc w:val="both"/>
        <w:rPr>
          <w:lang w:val="en-US" w:eastAsia="en-US"/>
        </w:rPr>
      </w:pPr>
      <w:r>
        <w:rPr>
          <w:lang w:val="en-US" w:eastAsia="en-US"/>
        </w:rPr>
        <w:t>К концу войны мне было уже 13 лет. Летом весь день работали на прополке яровых, копнили сено вместе со старшими. А в 15 лет я уже работала поваром в бригаде.</w:t>
      </w:r>
    </w:p>
    <w:p>
      <w:pPr>
        <w:pStyle w:val="Normal"/>
        <w:spacing w:lineRule="auto" w:line="360"/>
        <w:jc w:val="both"/>
        <w:rPr>
          <w:lang w:val="en-US" w:eastAsia="en-US"/>
        </w:rPr>
      </w:pPr>
      <w:r>
        <w:rPr>
          <w:lang w:val="en-US" w:eastAsia="en-US"/>
        </w:rPr>
        <w:t>Да, на войну ушли практически все пригодные к службе мужчины, почти никто не вернулся. Остались старики, дети, подростки. Все были измотаны непосильным трудом, но при этом любили петь, плясать. На всю деревню один патефон, одна гармонь, балалайка. Частушки пели от мала до велика. Почти вся деревня собиралась на пятачке, образуя просторный круг. Частушка помогала и выстоять, и выжить, а главное - сохранить в человеке доброе и светлое.</w:t>
      </w:r>
    </w:p>
    <w:p>
      <w:pPr>
        <w:pStyle w:val="Normal"/>
        <w:spacing w:lineRule="auto" w:line="360"/>
        <w:jc w:val="both"/>
        <w:rPr>
          <w:lang w:val="en-US" w:eastAsia="en-US"/>
        </w:rPr>
      </w:pPr>
      <w:r>
        <w:rPr>
          <w:lang w:val="en-US" w:eastAsia="en-US"/>
        </w:rPr>
        <w:t>И вот настал великий, незабываемый день</w:t>
      </w:r>
    </w:p>
    <w:p>
      <w:pPr>
        <w:pStyle w:val="Normal"/>
        <w:spacing w:lineRule="auto" w:line="360"/>
        <w:jc w:val="both"/>
        <w:rPr>
          <w:lang w:val="en-US" w:eastAsia="en-US"/>
        </w:rPr>
      </w:pPr>
      <w:r>
        <w:rPr>
          <w:lang w:val="en-US" w:eastAsia="en-US"/>
        </w:rPr>
        <w:t>-</w:t>
        <w:tab/>
        <w:t>9 Мая 1945 года. Победа! Счастье, радость, смех, слёзы. Все бросили работу в бригаде и на подводах скорей в село. Мама очень плакала - нет отца! Не вернулся с войны и мой брат Пётр. Ему не было и семнадцати лет, как он ушёл на фронт. Погиб под Варшавой на реке Висла. В письмах с фронта писал: «Вода смешалась с кровью». Осталось у мамы шестеро детей, пять мальчиков и я - одна девочка. Мама одна всех вырастила и воспитала. Братья - Василий, Сергей, Иван, Анатолий - стали шофёрами, Николай - преподавателем.</w:t>
      </w:r>
    </w:p>
    <w:p>
      <w:pPr>
        <w:pStyle w:val="Normal"/>
        <w:spacing w:lineRule="auto" w:line="360"/>
        <w:jc w:val="both"/>
        <w:rPr>
          <w:lang w:val="en-US" w:eastAsia="en-US"/>
        </w:rPr>
      </w:pPr>
      <w:r>
        <w:rPr>
          <w:lang w:val="en-US" w:eastAsia="en-US"/>
        </w:rPr>
        <w:t>Мне самой и после войны пришлось много трудиться. И в Чулым тогда нас посылали, и в Казахстан. Почту приходилось возить. В 5 часов утра запрягала коня и ехала за почтой в деревню Метелёво. И так каждый день.</w:t>
      </w:r>
    </w:p>
    <w:p>
      <w:pPr>
        <w:pStyle w:val="Normal"/>
        <w:spacing w:lineRule="auto" w:line="360"/>
        <w:jc w:val="both"/>
        <w:rPr>
          <w:lang w:val="en-US" w:eastAsia="en-US"/>
        </w:rPr>
      </w:pPr>
      <w:r>
        <w:rPr>
          <w:lang w:val="en-US" w:eastAsia="en-US"/>
        </w:rPr>
        <w:t>В 1953 году вышла замуж за Шевеля Николая Матвеевича. Появились свои дети: четыре дочки и сын. Все получили образование, работают, уважаемые в своих коллективах люди. Сама до пенсии работала на ферме дояркой. Часто рассказываю внучкам о прошлой своей жизни, потому что наше уходящее поколение-</w:t>
        <w:tab/>
        <w:t>это целая эпоха. Любят внучки награды перебирать: «Медаль материнства», «Ветеран труда», «За доблестный труд в ВОВ»...</w:t>
      </w:r>
    </w:p>
    <w:p>
      <w:pPr>
        <w:pStyle w:val="Normal"/>
        <w:spacing w:lineRule="auto" w:line="360"/>
        <w:jc w:val="both"/>
        <w:rPr/>
      </w:pPr>
      <w:r>
        <w:rPr/>
        <w:t>Всем купинцам Ольга Тимофеевна же</w:t>
        <w:softHyphen/>
        <w:t>лает мирного неба, радостной жизни. Пусть никогда не будет войны!</w:t>
      </w:r>
    </w:p>
    <w:p>
      <w:pPr>
        <w:pStyle w:val="Normal"/>
        <w:spacing w:lineRule="auto" w:line="360"/>
        <w:jc w:val="both"/>
        <w:rPr/>
      </w:pPr>
      <w:r>
        <w:rPr/>
        <w:t>материал газеты «Маяк Кулунды» от 11 мая 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7:04:00Z</dcterms:created>
  <dc:creator>Admin</dc:creator>
  <dc:description/>
  <cp:keywords/>
  <dc:language>en-US</dc:language>
  <cp:lastModifiedBy>Библиотека</cp:lastModifiedBy>
  <dcterms:modified xsi:type="dcterms:W3CDTF">2013-10-24T09:11:00Z</dcterms:modified>
  <cp:revision>3</cp:revision>
  <dc:subject/>
  <dc:title>«Всё для фронта, всё - для ПОБЕДЫ</dc:title>
</cp:coreProperties>
</file>