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07745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6680" distB="106680" distL="0" distR="0" simplePos="0" locked="0" layoutInCell="0" allowOverlap="1" relativeHeight="3">
            <wp:simplePos x="0" y="0"/>
            <wp:positionH relativeFrom="page">
              <wp:posOffset>3366135</wp:posOffset>
            </wp:positionH>
            <wp:positionV relativeFrom="page">
              <wp:posOffset>720090</wp:posOffset>
            </wp:positionV>
            <wp:extent cx="3790950" cy="304800"/>
            <wp:effectExtent l="0" t="0" r="0" b="0"/>
            <wp:wrapTight wrapText="bothSides">
              <wp:wrapPolygon edited="0">
                <wp:start x="-54" y="0"/>
                <wp:lineTo x="-54" y="20912"/>
                <wp:lineTo x="21600" y="20912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205"/>
        <w:ind w:left="20" w:right="20" w:firstLine="280"/>
        <w:rPr>
          <w:rFonts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205"/>
        <w:ind w:left="20" w:right="20" w:firstLine="280"/>
        <w:rPr/>
      </w:pPr>
      <w:r>
        <w:rPr/>
        <w:t>В рамках фе</w:t>
        <w:softHyphen/>
        <w:t>стиваля национальных культур мы продолжаем рассказывать о прожи</w:t>
        <w:softHyphen/>
        <w:t>вающих в районе людях разных национальностей, знакомить с укладом их жизни, традициями, историей род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300" w:hanging="0"/>
        <w:jc w:val="center"/>
        <w:rPr/>
      </w:pPr>
      <w:bookmarkStart w:id="0" w:name="bookmark0"/>
      <w:r>
        <w:rPr/>
        <w:t>«Куп</w:t>
      </w:r>
      <w:r>
        <w:rPr>
          <w:rStyle w:val="128pt"/>
          <w:b/>
          <w:bCs w:val="false"/>
        </w:rPr>
        <w:t>ИНО</w:t>
      </w:r>
      <w:r>
        <w:rPr>
          <w:rStyle w:val="128pt"/>
          <w:b w:val="false"/>
          <w:bCs w:val="false"/>
        </w:rPr>
        <w:t xml:space="preserve"> - </w:t>
      </w:r>
      <w:r>
        <w:rPr/>
        <w:t>наш дом»</w:t>
      </w:r>
      <w:bookmarkEnd w:id="0"/>
    </w:p>
    <w:p>
      <w:pPr>
        <w:pStyle w:val="21"/>
        <w:shd w:fill="auto" w:val="clear"/>
        <w:spacing w:lineRule="auto" w:line="240" w:before="0" w:after="0"/>
        <w:ind w:left="20" w:right="20" w:firstLine="280"/>
        <w:rPr/>
      </w:pPr>
      <w:r>
        <w:rPr/>
        <w:t>После насильственного переселе</w:t>
        <w:softHyphen/>
        <w:t>ния в 1941 году кавказских народно</w:t>
        <w:softHyphen/>
        <w:t>стей с их исторической родины, ин</w:t>
        <w:softHyphen/>
        <w:t>гушская семья Цицкиевых оказалась в Кустанайской области Республики Казахстан. Здесь в 1957 году родился и жил до пяти лет герой нынешнего повествования - Абдул-Кадыр Мусаевич Цицкиев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«Из раннего детства практически ничего не помню. Когда разрешили, мы возвратились в родные места, на Кавказе прошла моя юность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В 1979 году, после службы в армии, приехал с земляками в Сибирь на сезонные работы. Поразила по-своему красивая при</w:t>
        <w:softHyphen/>
        <w:t>рода, подкупили открытость и добродушие сибиряков. Работал вначале в Доволенском районе, куда через год перевёз семью. Мой первенец родился в Сибири, здесь его малая родина. Случайно узнал, что в Купинском районе планируется большое строительство в сельском хозяйстве. Я работал по снабжению, решил, что могу здесь найти применения своим знаниям, опыту в этом деле. Приняли меня купинцы радушно, поддержали в администрации района, руководители хозяйств. С тех пор считаем Купинскую землю родной. Наши родственники, проживающие на Кавказе, неоднократно бывали у нас в гостях, и мы по возможности посещаем их. Но дом наш теперь здесь - в Купине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Несмотря на то, что живём вдали от Ингушетии, помним свои корни - свято храним мусульманские обычаи, семейный уклад, традиции своего народ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300" w:hanging="0"/>
        <w:jc w:val="center"/>
        <w:rPr/>
      </w:pPr>
      <w:bookmarkStart w:id="1" w:name="bookmark1"/>
      <w:r>
        <w:rPr/>
        <w:t>Суровый, но</w:t>
      </w:r>
      <w:bookmarkEnd w:id="1"/>
      <w:r>
        <w:rPr>
          <w:lang w:val="ru-RU"/>
        </w:rPr>
        <w:t xml:space="preserve"> </w:t>
      </w:r>
      <w:bookmarkStart w:id="2" w:name="bookmark2"/>
      <w:r>
        <w:rPr/>
        <w:t>любимый край</w:t>
      </w:r>
      <w:bookmarkEnd w:id="2"/>
    </w:p>
    <w:p>
      <w:pPr>
        <w:pStyle w:val="21"/>
        <w:shd w:fill="auto" w:val="clear"/>
        <w:spacing w:lineRule="auto" w:line="240" w:before="0" w:after="0"/>
        <w:ind w:left="20" w:right="20" w:firstLine="280"/>
        <w:rPr/>
      </w:pPr>
      <w:r>
        <w:rPr/>
        <w:t>Чалдоны - их на Купинской земле проживает немало. Семья житель</w:t>
        <w:softHyphen/>
        <w:t>ницы села Метелёво, Надежды Ва</w:t>
        <w:softHyphen/>
        <w:t>сильевны Левенец, из их числа. Ещё до революции, в 1909 году, жители Курской области, молодые супруги Василий Антонович и Екатерина Лаврентьевна Аврамкины, в поисках лучшей доли решились на переезд в далёкую Сибирь.</w:t>
      </w:r>
    </w:p>
    <w:p>
      <w:pPr>
        <w:pStyle w:val="TextBody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селились в деревне Васильевка. На</w:t>
        <w:softHyphen/>
        <w:t>нялись в работники к зажиточному мест</w:t>
        <w:softHyphen/>
        <w:t>ному крестьянину. Екатерина доила коров, Василий ухаживал за скотиной, пахал и сеял. Хозяин платил зерном, продуктами.</w:t>
      </w:r>
    </w:p>
    <w:p>
      <w:pPr>
        <w:pStyle w:val="TextBody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реселенцы много трудились, чтобы добиться хоть какого-то достатка. Глава се</w:t>
        <w:softHyphen/>
        <w:t>мьи в свободное время сапожничал, вязал веники для бань. Зимой в их построенную собственными руками пластянку заносили кросно - так называли ткацкий станок, на котором хозяйка дома ткала полотенца, дорожки, рубашки. Через некоторое время смогли потихоньку встать на ноги, зажить не хуже других. Довелось пережить су</w:t>
        <w:softHyphen/>
        <w:t>пругам и большое горе, во время вспышки тифа умерли шестеро из девяти их детей.</w:t>
      </w:r>
    </w:p>
    <w:p>
      <w:pPr>
        <w:pStyle w:val="TextBody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дежда была поздним ребёнком, ро</w:t>
        <w:softHyphen/>
        <w:t>дилась в 1933 году. Помнит, что говорили в семье на русском, но с особенностями чалдонского наречия, к примеру, не при</w:t>
        <w:softHyphen/>
        <w:t>шёл, а «пришОВ» и т. п.</w:t>
      </w:r>
    </w:p>
    <w:p>
      <w:pPr>
        <w:pStyle w:val="TextBody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дежда Васильевна связь с родиной своих предков не поддерживает, ведь много лет минуло с той поры, когда её родители покинули Курский край, все отношения давно прерваны. Она считает себя ко</w:t>
        <w:softHyphen/>
        <w:t>ренной сибирячкой, вся жизнь связана с этим суровым, но любимым краем, здесь родились и выросли её двое детей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ажаемые купинцы и жители сёл района, будем рады, если и вы поведаете нам о своих предках, о традициях своей семьи, об истории своего рода</w:t>
      </w:r>
      <w:r>
        <w:rPr/>
        <w:t>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"/>
        <w:shd w:fill="auto" w:val="clear"/>
        <w:spacing w:lineRule="auto" w:line="240"/>
        <w:ind w:left="1840" w:right="20" w:hanging="0"/>
        <w:rPr>
          <w:lang w:val="ru-RU"/>
        </w:rPr>
      </w:pPr>
      <w:r>
        <w:rPr/>
        <w:t>Ведущая рубрики Людмила СИДОРЧУК.</w:t>
      </w:r>
    </w:p>
    <w:p>
      <w:pPr>
        <w:pStyle w:val="31"/>
        <w:shd w:fill="auto" w:val="clear"/>
        <w:spacing w:lineRule="auto" w:line="240"/>
        <w:ind w:left="1840" w:righ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ind w:left="1840" w:right="20" w:hanging="0"/>
        <w:rPr>
          <w:lang w:val="ru-RU"/>
        </w:rPr>
      </w:pPr>
      <w:r>
        <w:rPr>
          <w:lang w:val="ru-RU"/>
        </w:rPr>
        <w:t>по материалам газеты «Маяк Кулунды» 11 ма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-20"/>
      <w:sz w:val="75"/>
      <w:szCs w:val="75"/>
      <w:lang w:bidi="ar-SA"/>
    </w:rPr>
  </w:style>
  <w:style w:type="character" w:styleId="128pt">
    <w:name w:val="Заголовок №1 + 28 pt"/>
    <w:basedOn w:val="1"/>
    <w:qFormat/>
    <w:rPr>
      <w:spacing w:val="0"/>
      <w:sz w:val="56"/>
      <w:szCs w:val="56"/>
    </w:rPr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" w:after="600"/>
      <w:jc w:val="both"/>
    </w:pPr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773" w:before="600" w:after="0"/>
      <w:outlineLvl w:val="0"/>
    </w:pPr>
    <w:rPr>
      <w:rFonts w:ascii="Calibri" w:hAnsi="Calibri" w:eastAsia="Times New Roman" w:cs="Times New Roman"/>
      <w:b/>
      <w:bCs/>
      <w:color w:val="000000"/>
      <w:spacing w:val="-20"/>
      <w:sz w:val="75"/>
      <w:szCs w:val="7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2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58:00Z</dcterms:created>
  <dc:creator>Admin</dc:creator>
  <dc:description/>
  <cp:keywords/>
  <dc:language>en-US</dc:language>
  <cp:lastModifiedBy>Admin</cp:lastModifiedBy>
  <dcterms:modified xsi:type="dcterms:W3CDTF">2012-07-28T08:03:00Z</dcterms:modified>
  <cp:revision>1</cp:revision>
  <dc:subject/>
  <dc:title/>
</cp:coreProperties>
</file>